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ликовская районная организация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5181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В профсоюзный уголок</w:t>
      </w:r>
    </w:p>
    <w:p>
      <w:pPr>
        <w:pStyle w:val="Norma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Внимание! </w:t>
      </w:r>
      <w:r>
        <w:rPr>
          <w:b/>
          <w:sz w:val="28"/>
          <w:szCs w:val="28"/>
        </w:rPr>
        <w:t>Уважаемые члены Профсоюза!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Наступил октябрь. А это значит, в образовательных учреждениях завершается работа по тарифицированию учебной нагрузки на новый учебный год. </w:t>
      </w: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членов профкома, что вопросы нормирования труда в соответствии со статьей 162 ТК РФ проходят процедуру учета мотивированного мнения профсоюзного комит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ДАЧА ПРЕДСЕДАТЕЛЯ ОРГАНИЗАЦИИ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нять участие в работе тарификац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завершении работы комиссии рассмотреть на заседании профкома проект приказа руководителя об установлении учебной нагрузки (статья 372 ТК РФ).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читаем необходимым при тарификации обратить внимание на следующие вопросы: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личие выписки из протокола заседания профкома о рассмотрении материалов по тарификации и мотивированного мнения профкома по этому по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арантии по учебной (педагогической и иной) нагрузке женщинам, находящимся в отпуске по уходу за ребенком (отражение в тарификационных спис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работников на нагрузку меньше (или больше) чем за ставку заработной платы. Если нагрузка меньше, то проверить объем нагрузки администрации и совместителей. (Положение об оплате тру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оложения о доплатах и надбавках стимулирующего характера; компенсационного характера; за работу, не входящую в круг основных обязанностей работников; о премировании; о матер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казы о доплатах и надбавках; соответствие условий, размера, периодичности их выплат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Стимулирование председателя профкома и уполномоченного по охране труда за работу в интересах коллектива в нерабочее время: форма, размер, период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нагрузки совместителей (внутренних и внешних). Нет ли ущемления основных работников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>Райсовет Профсоюза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1:00Z</dcterms:created>
  <dc:creator>1</dc:creator>
  <dc:description/>
  <cp:keywords/>
  <dc:language>en-US</dc:language>
  <cp:lastModifiedBy>Эльвира</cp:lastModifiedBy>
  <cp:lastPrinted>2009-09-18T14:35:00Z</cp:lastPrinted>
  <dcterms:modified xsi:type="dcterms:W3CDTF">2009-10-07T05:11:00Z</dcterms:modified>
  <cp:revision>2</cp:revision>
  <dc:subject/>
  <dc:title>Профсоюз работников народного образования и науки</dc:title>
</cp:coreProperties>
</file>