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К РФ, регулирование которых возможно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м договор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1. Содержание и структура коллективного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4. Изменение и дополнение коллективного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53. Основные формы участия работников в управлении организацие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70. Испытание при приеме на работу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73. Перевод работника на другую работу в соответствии с медицинским заключение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74. Изменение определенных сторонами условий трудового договора по причинам, связанным с изменением организационных или технологических условий тру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81. Расторжение трудового договора по инициативе работодател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82. Обязательное участие выборного органа первичной профсоюзной организации в рассмотрении вопросов, связанных с расторжением трудового договора по инициативе работодател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84.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94. Продолжительность ежедневной работы (смены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97. Работа за пределами установленной продолжительности рабочего времен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01. Ненормированный рабочий день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03. Сменная рабо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12. Нерабочие праздничные дн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13. Запрещение работы в выходные и нерабочие праздничные дни. Исключительные случаи привлечения работников к работе в выходные и нерабочие праздничные дн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16. Ежегодные дополнительные оплачиваемые отпуск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19. Ежегодный дополнительный оплачиваемый отпуск работникам с ненормированным рабочим дне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21. Исчисление стажа работы, дающего право на ежегодные оплачиваемые отпуск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28. Отпуск без сохранения заработной плат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30. Основные государственные гарантии по оплате труда работ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31. Формы оплаты тру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34. Обеспечение повышения уровня реального содержания заработной плат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35. Установление заработной плат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36. Порядок, место и сроки выплаты заработной плат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39. Исчисление средней заработной плат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43. Тарифные системы оплаты тру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44. Системы оплаты труда работников государственных и муниципальных учрежден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47. Оплата труда работников, занятых на тяжелых работах, работах с вредными и (или) опасными и иными особыми условиями тру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49. Оплата труда в других случаях выполнения работ в условиях, отклоняющихся от нормальных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52. Оплата сверхурочной работ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53. Оплата труда в выходные и нерабочие праздничные дн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54. Оплата труда в ночное врем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57. Оплата времени просто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58. Оплата труда при освоении новых производств (продукции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22. НОРМИРОВАНИЕ ТРУДА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59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68. Возмещение расходов, связанных со служебной командировко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68.1. Возмещение расходов, связанных со служебными поездками работников, постоянная работа которых осуществляется в пути или имеет разъездной характер, а также с работой в полевых условиях, работами экспедиционного характе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74. Гарантии и компенсации работникам, обучающимся в образовательных учреждениях среднего профессионального образования, и работникам, поступающим в указанные образовательные учрежд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75. Гарантии и компенсации работникам, обучающимся в образовательных учреждениях начального профессионального образ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76. Гарантии и компенсации работникам, обучающимся в вечерних (сменных) общеобразовательных учреждениях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77. Порядок предоставления гарантий и компенсаций работникам, совмещающим работу с обучение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78. Выходные пособ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79. Преимущественное право на оставление на работе при сокращении численности или штата работ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89. Дисциплина труда и трудовой распорядок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90. Порядок утверждения правил внутреннего трудового распорядк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96. Права и обязанности работодателя по подготовке и переподготовке кадр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18. Комитеты (комиссии) по охране тру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19. Право работника на труд в условиях, отвечающих требованиям охраны тру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36. Материальная ответственность работодателя за задержку выплаты заработной платы и других выплат, причитающихся работнику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52. Основания и порядок установления особенностей регулирования труд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70. Нормы выработки для работников в возрасте до восемнадцати ле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72. Особенности трудоустройства лиц в возрасте до восемнадцати ле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92. Расторжение трудового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02. Гарантии и компенсации лицам, работающим вахтовым методо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70. Право профессиональных союзов на осуществление контроля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72. Порядок учета мнения выборного органа первичной профсоюзной организации при принятии локальных нормативных акт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74. Гарантии работникам, входящим в состав выборных коллегиальных органов профсоюзных организаций и не освобожденным от основной работ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75. Гарантии освобожденным профсоюзным работника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77. Обязанности работодателя по созданию условий для осуществления деятельности выборного органа первичной профсоюзной организац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14. Гарантии и правовое положение работников в связи с проведением забастов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1:00Z</dcterms:created>
  <dc:creator>JURIST</dc:creator>
  <dc:description/>
  <dc:language>en-US</dc:language>
  <cp:lastModifiedBy>Эльвира Ивановна</cp:lastModifiedBy>
  <dcterms:modified xsi:type="dcterms:W3CDTF">2012-12-27T14:01:00Z</dcterms:modified>
  <cp:revision>2</cp:revision>
  <dc:subject/>
  <dc:title>Статья 41</dc:title>
</cp:coreProperties>
</file>