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СОВЕТА на 01.10.2024 год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4"/>
        <w:gridCol w:w="6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Ирина Валерьян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ПО МБОУ «Алико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ежда Вита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ПО МАОУ «Большевыль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Владимир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АОУ «Большеямашевская О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рова Ольга Вита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ПО МБОУ «Питиш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орова 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над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АОУ «Раскильдинская О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ова Эльвира Васи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ПО МБОУ «Тауто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хо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орис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АОУ «Чувашско-Сорми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Геннад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АОУ «Яндоби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са Никола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АОУ «Вотланская О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Кузьми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ПО МБОУ «Тенеевская О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на Максим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Председатель ППО МБДОУ « Аликовский детский сад № 1 Салку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 Владислав Константинови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районной организации профсоюз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18:00Z</dcterms:created>
  <dc:creator>Эльвира Ивановна</dc:creator>
  <dc:description/>
  <cp:keywords/>
  <dc:language>en-US</dc:language>
  <cp:lastModifiedBy>Домашний</cp:lastModifiedBy>
  <cp:lastPrinted>2016-02-24T11:58:00Z</cp:lastPrinted>
  <dcterms:modified xsi:type="dcterms:W3CDTF">2024-12-18T14:29:00Z</dcterms:modified>
  <cp:revision>22</cp:revision>
  <dc:subject/>
  <dc:title/>
</cp:coreProperties>
</file>