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борный коллегиальный постоянно действующий исполнительный орган территориальной организации Профсоюза – президиум – в количестве 5 человек. В соответствии с пунктом 4.6. статьи 15 Устава Профсоюза председатель территориальной организации Профсоюза входит в состав президиу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ля оперативного решения насущных вопросов Президиумом в него избраны Николаева Ирина Валерьяновна – председатель ППО МБОУ "Аликовская СОШ", Потапова Галина Максимовна – председатель ППО МБДОУ Детский сад  № 1 «Салкус», Мукина Светлана Геннадьевна – председатель ППО МАОУ «Яндобинская СОШ»,  председатель ППО МБОУ «Вотланская ООШ» Львова  Алиса 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44:00Z</dcterms:created>
  <dc:creator>Эльвира Ивановна</dc:creator>
  <dc:description/>
  <cp:keywords/>
  <dc:language>en-US</dc:language>
  <cp:lastModifiedBy>Домашний</cp:lastModifiedBy>
  <cp:lastPrinted>2016-02-24T12:00:00Z</cp:lastPrinted>
  <dcterms:modified xsi:type="dcterms:W3CDTF">2024-12-18T14:44:00Z</dcterms:modified>
  <cp:revision>2</cp:revision>
  <dc:subject/>
  <dc:title/>
</cp:coreProperties>
</file>