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работы </w:t>
      </w:r>
    </w:p>
    <w:p>
      <w:pPr>
        <w:pStyle w:val="Style17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ных комитетов в начале учебного года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988"/>
        <w:gridCol w:w="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её вы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ПП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плана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 необходимости довыборы профкома на собрании </w:t>
            </w:r>
            <w:r>
              <w:rPr>
                <w:i/>
                <w:sz w:val="24"/>
                <w:szCs w:val="24"/>
              </w:rPr>
              <w:t>либо методом опроса (анкета) с последующим оформлением протоко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фсоюзный уголок по плану и составу профкома и др.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членов профсоюза: встреча с вновь поступившими на работу, постановка на учёт выпускников ВУЗов, приём в Профсоюз, снятие с учёта уволившихс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райсовет обновлённых списков членов Профсоюза и социального паспорта по состоянию на 15 сентября 2012 года(формы прежние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администрации и профкома о выполнении Соглашения по охране труда (</w:t>
            </w:r>
            <w:r>
              <w:rPr>
                <w:i/>
                <w:sz w:val="28"/>
                <w:szCs w:val="28"/>
              </w:rPr>
              <w:t>с предварительной проверкой и составлением акта о его выполнении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i/>
                <w:sz w:val="24"/>
                <w:szCs w:val="24"/>
              </w:rPr>
              <w:t>Вариант: анонс в профсоюзный уголок с приложением копии акта и мнении профком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офком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 мотивированном мнении профкома по поводу установления работникам учебной нагрузки, распределения доплат и надбавок, изменений штатного расписания, режима труда и графиков работы </w:t>
            </w:r>
            <w:r>
              <w:rPr>
                <w:i/>
                <w:sz w:val="24"/>
                <w:szCs w:val="24"/>
              </w:rPr>
              <w:t>(подробнее смотрите в разделах 2, 3, 4 настоящей таблицы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вящение в члены Профсоюза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олодых специалистов (совместно с администрацией)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кция «Ветеран» – посещение, организация вечера, участие в районных мероприятиях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 (поздравлений) к профессиональным праздника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30.09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10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нтересов членов Профсоюза по оплат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груз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нонс в Уголок о начале тарификации и просьбе высказать свои пожелания, предложения, жалобы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сведения у администрации по окончательной нагрузке членов Профсоюза либо уточнить неясност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рофкома для выработки позици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теми, у кого есть проблемы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говоры с администрацией для урегулирования разногласий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 случае необходимости подключать комиссию по трудовым спорам, райсовет, юристов реском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оплаты труд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нонс в Уголок о начале тарификации и необходимости сверки сведений по стажу, квалификации, наградам, размеру учебной и иной нагрузк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действующие ЛНА ОУ по оплате труд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одготовить предложения по изменениям в Положение об оплате труд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у администрации для оформления учёта мотивированного мнения профкома форму расчётного листка, список работников для тарификации с вышеназванными сведениями, приказы об установлении постоянных стимулирующих и компенсационных выплат, гарантии нагрузки женщинам, находящимся в отпуске по уходу за ребёнком; заявления работников об их согласии на неполную или сверх нормы нагрузку; изменения в штатном расписании, обоснованность открытия новых штатных единиц, размеры их заработной платы в месяц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рофкома, на котором первым вопросом рассмотреть форму расчётного листка, вторым - Положение об оплате труда в новой редакции, третьим – распределение нагрузки, четвёртым - распределение доплат и надбавок на новый учебный год с формулировкой «о мотивированном мнении профкома по…»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седания направить работодателю в течение 5 рабочих дней выписку о сформированном мотивированном мнении ВОППО по всем вопроса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инять участие в собеседовании по тарификации врайонной комисс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и необходимости обратиться за помощью в райсовет, к юристам рескома (на стадии согласования вопросов)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вместно с администрацией письменное ознакомление работников с окончательной тарификацией после собеседования с учредителем и уточнения объёмов финансирован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верку сведений по первому расчётному листку, который выдается работнику одновременно с заработной платой за месяц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арантии заработной платы не ниже МРОТ, в том числе пропорциональное начисление заработной платы работникам с неполной нагрузкой (неполным рабочим днём)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внесение работодателем изменений (дополнительные соглашения) по оплате труда и объёму нагрузки в трудовые договоры работников;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 проверки, уточнения сведений начинать с собственных документов!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нтересов членов Профсоюза по режиму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ПВТР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, что в ПВТР должно быть оговорено: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ля сторожей вводится суммированный учет рабочего времени с указанием учётного периода;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отдыха и приёма пищи  учителей, воспитателей, ПДО, педагогов-организаторов, тренеров-преподавателей предоставляется в рабочее время без увеличения его продолжительности, если смена длится более 4 часов подряд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работ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у администрации графики работы на все категории работников для рассмотрения их на заседании профкома и оформлении письменного мотивированного мнения ВОППО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нятость учителей рассматривать не по расписанию уроков, а также по графику занятости каждого учителя (тренера-преподавателя, воспитателя, ПДО), который составляют заместители директора, в ДОУ – старшие воспитатели;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вместно с администрацией письменное  (под роспись) ознакомление работников со своим графиком работы на начало учебного года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змещение графиков работы в доступном для работника мест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для отдыха и пита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такую отметку в графиках работы с указанием времени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личие условий для отдыха и приёма пищи работниками; 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направить соответствующее представление в администрацию ОУ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 оборудовать комнату релакс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нтересов членов Профсоюза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верить наличие инструкций по ОТ согласно  штатному расписанию;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х соответствие действующему законодательству по ОТ, согласовать их, поставить на каждой подпись председателя, дату согласования и печать профкома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тролировать выдачу работодателем одного экземпляра инструкции работнику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вводные и на рабочем мест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сторона работодателя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осуществляет контроль и учёт проведени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, оплачивает работодатель. Профком осуществляет контроль и учёт провед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и место для отдыха и приёма пищ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ЛНА (ПВТР, графики работы), при необходимости внести предложения по  изменениям и дополнениям  в ЛНА ОУ либо направить представление работодателю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, что при работе с ПЭВМ полагаются дополнительные перерывы, медосмотры, влажная уборка помещений. В графиках работы это тоже должно быть отражен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и специальная обув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ить нормы и сроки выдачи спецодежды и спецобуви по личным карточкам работников с нормами и сроками замены, установленными КД либо территориальным соглашением. 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выдать представление работодателю, копию направить в реском главному техническому инспектору Профсоюз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условия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местно с администрацией смотр производственных помещений на создание безопасных и комфортных условий.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торона работодателя отказывается, смотр проводит уполномоченный по охране труда с последующей выдачей представлени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пенсационные доплат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 КД или территориальном соглашении перечень должностей и профессий, которым полагаются компенсационные выплаты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тановление таких выплат в  приказах на начало учебного года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ри необходимости провести переговоры, направить представление, обратиться в райсове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5:00Z</dcterms:created>
  <dc:creator>Елена</dc:creator>
  <dc:description/>
  <dc:language>en-US</dc:language>
  <cp:lastModifiedBy>Эльвира Ивановна</cp:lastModifiedBy>
  <dcterms:modified xsi:type="dcterms:W3CDTF">2012-12-27T14:35:00Z</dcterms:modified>
  <cp:revision>2</cp:revision>
  <dc:subject/>
  <dc:title/>
</cp:coreProperties>
</file>