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октября ____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__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___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_____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_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по уходу за ребенком до 1.5 лет и до 3-х лет)________    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__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__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___________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___________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________________ 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__________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____________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______________________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 и ЧР  ______ </w:t>
        <w:tab/>
        <w:t xml:space="preserve">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наком «Отличник народного просвещения»__________че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</w:t>
        <w:tab/>
        <w:t>-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       образования РФ                  _______________________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___________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____________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_____________________________________________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________________________________________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_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_______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_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_______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инвалидов (Ф.И.О.)       _________________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  (Ф.И.О.)    _________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________________________________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__________________________  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___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Ф.И.О.подписавш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районном </w:t>
        <w:tab/>
        <w:t>сов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 состоянию на 1 октября ежегодно данные в паспорте </w:t>
        <w:tab/>
        <w:t xml:space="preserve">уточняются и вносятся изменения в оба экземпля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2:00Z</dcterms:created>
  <dc:creator>Uzers</dc:creator>
  <dc:description/>
  <cp:keywords/>
  <dc:language>en-US</dc:language>
  <cp:lastModifiedBy>Эльвира Ивановна</cp:lastModifiedBy>
  <cp:lastPrinted>2008-09-29T07:44:00Z</cp:lastPrinted>
  <dcterms:modified xsi:type="dcterms:W3CDTF">2012-12-25T07:42:00Z</dcterms:modified>
  <cp:revision>6</cp:revision>
  <dc:subject/>
  <dc:title>СОЦИАЛЬНЫЙ ПАСПОРТ ОРГАНИЗАЦИИ</dc:title>
</cp:coreProperties>
</file>