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ind w:left="5670" w:hanging="0"/>
        <w:jc w:val="center"/>
        <w:rPr>
          <w:rFonts w:ascii="Times New Roman CYR" w:hAnsi="Times New Roman CYR" w:eastAsia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>Утвержден</w:t>
      </w:r>
    </w:p>
    <w:p>
      <w:pPr>
        <w:pStyle w:val="Normal"/>
        <w:autoSpaceDE w:val="false"/>
        <w:ind w:left="5670" w:hanging="0"/>
        <w:jc w:val="center"/>
        <w:rPr>
          <w:rFonts w:ascii="Times New Roman CYR" w:hAnsi="Times New Roman CYR" w:eastAsia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>постановлением совета районной  организации Профсоюза от 16 февраля 2017 года  № 9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ЕГЛАМЕНТ РАБОТЫ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овета и президиума Аликовской районной  организации профсоюза работников народного образования и наук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ссийской Федерации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гламент работы совета и президиума Аликовской районной организации Профсоюза работников народного образования и науки Российской Федерации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далее – Районная организация)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станавливает общий порядок организации работы коллегиальных органов районной организации Профсоюза – совета и президиум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 Уставом Профсоюза работников народного образования и науки Российской Федерации (далее Устав Профсоюза), утверждённым 31 марта 2010 года, в период между Конференциями выборным коллегиальным постоянно действующим руководящим органом районной организации Профсоюза является сов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ля осуществления текущего руководства деятельностью  районной  организации Профсоюза совет утверждает количественный и избирает персональный состав президиума, являющегося выборным коллегиальным исполнительным органом районной организации Профсоюз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предложению председателя районной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рганизации Профсоюза может осуществляться ротация членов Президиум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лномочия совета и президиума районной организации Профсоюза определяется в соответствии с Уставом Профсоюза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РГАНИЗАЦИОННО-УСТАВНЫЕ НОРМЫ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зыв и делегирование новых членов совета осуществляются в соответствии со статьёй 14 (п.п.5.1, 5.2.,5.7) Устава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регулирования вопросов прекращения и подтверждения полномочий членов совета, избранных прямым делегированием, из состава членов совета избирается Мандатная комисс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вет подотчетен конференции районной организации Профсоюза.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зидиум подотчётен сов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рок полномочий совета и президиума - пять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седания совета проводятся, как правило, один раз в полугод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5. Заседания президиума проводятся по мере необходимости, но не реже одного раза в три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аботе совета и президиума может участвовать председатель контрольно-ревизионной комиссии с правом совещательно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7.Список приглашенных для участия в заседаниях совета, президиума утверждается председателем районной  организации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8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седания совета и президиума считаются правомочными, если в их работе участвует более половины членов совета или президиу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9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седания совета и президиума являются открытыми. В отдельных случаях могут проводиться закрытые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0.</w:t>
      </w: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Извещение о времени и месте проведения заседания направляется членам совета не менее чем за 10 дней до заседания, а членам президиума - не менее чем за 7 дней до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шения совета и президиума принимаются большинством голосов при наличии кворума. Форма голосования (открытое или тайное) устанавливается членами совета или президиу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я совета и президиума принимаются в форме постановлений. Заседания протоколируются. Срок хранения протоколов определяется в соответствии с номенклатурой дел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РГАНИЗАЦИЯ РАБОТЫ ВЫБОРНЫХ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ЛЛЕГИАЛЬНЫХ ОРГАНОВ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щие вопросы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вет и президиум организуют свою работу в соответствии с уставными полномочиями, Программой деятельности Профсоюза, решениями Съезда Профсоюза, постановлением конференции, а также  текущими планами работы, утверждаемыми президиум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лан работы совета и президиума формируется  председателем районной организации Профсоюза на основании предложений членов совета, президиума, постоянных комиссий, как правило, на год и вносится на утверждение за 14 дней до начала нового периода действия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отдельных случаях принятие плана может быть осуществлено в рабочем порядке путем опроса членов президиум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2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дготовка заседаний выборных коллегиальных органов Профсоюз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1. 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дседатель районной организации Профсоюза составляет повестку дня заседания совета и президиума. Внесение внеплановых вопросов на обсуждение проводится по согласованию с председателем районной организации профсоюз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екты документов к заседаниям совета и президиума готовятся членами совета районной организации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ак правило, материалы к заседанию должны содержать проект постановления по обсуждаемому вопросу повестки дня, </w:t>
      </w:r>
      <w:r>
        <w:rPr>
          <w:rFonts w:eastAsia="Times New Roman CYR" w:cs="Times New Roman CYR" w:ascii="Times New Roman" w:hAnsi="Times New Roman"/>
          <w:sz w:val="28"/>
          <w:szCs w:val="28"/>
        </w:rPr>
        <w:t>прилагаемые к проекту постановления  другие материалы (справки, схемы, диаграммы), раскрывающие содержание вопроса.</w:t>
      </w:r>
      <w:r>
        <w:rPr>
          <w:rFonts w:eastAsia="Times New Roman CYR" w:cs="Times New Roman CYR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3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Порядок проведения заседаний выборных орган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йонной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организации Профсоюза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седание совета ведёт председатель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едседательствующий на заседании оглашает явку членов совета или президиума, наличие кворума и правомочность заседания, уточняет повестку дня и регламент заседания, объявляет заседание открытым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еред началом обсуждения повестки дня председательствующий предлагает порядок рассмотрения вопросов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ак правило, по каждому вопросу повестки дня делается доклад (информация или разъяснение), затем обсуждение и принятие постановления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просы информационного характера принимаются к свед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течение пяти календарных дней после заседания совета или президиума документы, принятые на заседании, дорабатываются и направляются в первичные организации Профсоюза для руководства и выполн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5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формление протокола заседания совета и президиума осуществляется в течение 15 дней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ЕСПЕЧЕНИЕ ДЕЯТЕЛЬНОСТИ ВЫБОРНЫХ КОЛЛЕГИАЛЬНЫХ ОРГАНОВ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еятельность выборных коллегиальных органов обеспечивает председатель районной организации Профсоюза, действие которого определяется соответствующим регламентом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зов членов </w:t>
      </w:r>
      <w:r>
        <w:rPr>
          <w:rFonts w:eastAsia="Times New Roman CYR" w:cs="Times New Roman CYR" w:ascii="Times New Roman CYR" w:hAnsi="Times New Roman CYR"/>
          <w:spacing w:val="-2"/>
          <w:sz w:val="28"/>
          <w:szCs w:val="28"/>
        </w:rPr>
        <w:t>сове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регистрацию прибывающих на заседание, осуществляет председатель районной организации Профсоюз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вещение работы совета и президиума осуществляется на сайте районной организации Профсоюз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 необходимости на заседания выборных коллегиальных органов могут приглашаться представители средств массовой информации, социальные партнеры, профсоюзные активисты и др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5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сходы на деятельность совета и президиума осуществляются в соответствии со сметой, утверждаемой на календарный год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ВЕДЕНИЕ МАССОВЫХ МЕРОПРИЯТИЙ,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БОТА С ПРОФСОЮЗНЫМИ ОРГАНИЗАЦИЯМ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ведение массовых мероприятий, семинаров-совещаний,  заседаний комиссий, других мероприятий осуществляется согласно плану работы совета районной организации Профсоюза, внеплановых – по согласованию с председа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оставление информаций и отчетов от профсоюзных организаций производится в соответствии с установленной отчетностью. Запрос дополнительных документов производится только с письменного разрешения председа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ФИНАНСОВО-ХОЗЯЙСТВЕННАЯ ДЕЯТЕЛЬНОСТЬ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Финансово-хозяйственная деятельность осуществляется председателем в соответствии с Учетной политикой районной организации Профсоюза, нормативно-правовой базой Профсоюза 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езды в командировки производятся по распоряжению председател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</w:t>
      </w:r>
      <w:r>
        <w:rPr>
          <w:rFonts w:eastAsia="Lucida Sans Unicode" w:cs="Tahoma" w:ascii="Times New Roman" w:hAnsi="Times New Roman"/>
          <w:sz w:val="28"/>
          <w:szCs w:val="28"/>
          <w:lang w:val="en-US" w:eastAsia="zxx" w:bidi="zxx"/>
        </w:rPr>
        <w:t>Председатель</w:t>
        <w:tab/>
        <w:tab/>
      </w: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 xml:space="preserve">         Э.И.Ржанова</w:t>
      </w:r>
    </w:p>
    <w:p>
      <w:pPr>
        <w:pStyle w:val="Normal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3:00Z</dcterms:created>
  <dc:creator/>
  <dc:description/>
  <cp:keywords/>
  <dc:language>en-US</dc:language>
  <cp:lastModifiedBy>Эльвира Ивановна</cp:lastModifiedBy>
  <cp:lastPrinted>2017-01-23T16:28:00Z</cp:lastPrinted>
  <dcterms:modified xsi:type="dcterms:W3CDTF">2017-02-05T05:50:00Z</dcterms:modified>
  <cp:revision>5</cp:revision>
  <dc:subject/>
  <dc:title/>
</cp:coreProperties>
</file>