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0.12.2018    145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0.12.2018    145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12.2018    № 14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12.2018    № 14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оплате труда работников муниципальных учреждений Аликовского района, занятых в сфере образования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п о с т а н в л я е т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 об оплате труда работников муниципальных учреждений Аликовского района, занятых в сфере образования, утвержденное постановлением администрации Аликовского района от 07 марта 2018 г. № 337 следующие изменения:</w:t>
      </w:r>
    </w:p>
    <w:p>
      <w:pPr>
        <w:pStyle w:val="Normal"/>
        <w:numPr>
          <w:ilvl w:val="0"/>
          <w:numId w:val="2"/>
        </w:numPr>
        <w:ind w:left="92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Абзац 5 п. 2.6 исключить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sz w:val="28"/>
          <w:szCs w:val="28"/>
        </w:rPr>
        <w:t>Абзац 1 пункта 5.2. изложить в следующей редакц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2. Руководителю выплаты стимулирующего характера  выплачиваются в соответствии с нормативно-правовым актом администрации Аликовского района, регулирующим порядок осуществления выплат стимулирующего характера руководителям муниципальных образовательных учреждений Аликовского района Чувашской Республики.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А.Н. Куликов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17:00Z</dcterms:created>
  <dc:creator>марина</dc:creator>
  <dc:description/>
  <cp:keywords/>
  <dc:language>en-US</dc:language>
  <cp:lastModifiedBy>Пользователь</cp:lastModifiedBy>
  <cp:lastPrinted>2018-12-21T09:59:00Z</cp:lastPrinted>
  <dcterms:modified xsi:type="dcterms:W3CDTF">2019-02-04T07:31:00Z</dcterms:modified>
  <cp:revision>15</cp:revision>
  <dc:subject/>
  <dc:title>3                                                                         </dc:title>
</cp:coreProperties>
</file>