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0" w:right="0"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ШАГОВАЯ ИНСТРУКЦИЯ ПРОВЕДЕНИЯ СПЕЦИАЛЬНОЙ ОЦЕНКИ УСЛОВИЙ ТРУДА (СОУТ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окращ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АРМ – аттестация рабочих мест по условиям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КД –коллективный догово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ОУ – образовательное учрежд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О – профсоюзная организац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РМ – рабочее мест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СОУТ – специальная оценка условий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УОТ – уполномоченный по охране труда профсоюза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 1 января 2014 года вступил в силу </w:t>
      </w:r>
      <w:hyperlink r:id="rId2">
        <w:r>
          <w:rPr>
            <w:rStyle w:val="InternetLink"/>
            <w:rFonts w:eastAsia="Times New Roman CYR" w:cs="Times New Roman" w:ascii="Times New Roman" w:hAnsi="Times New Roman"/>
            <w:b/>
            <w:bCs/>
            <w:i w:val="false"/>
            <w:iCs w:val="false"/>
            <w:sz w:val="28"/>
            <w:szCs w:val="28"/>
          </w:rPr>
          <w:t>Федеральный закон от 28 декабря 2013 года № 426-ФЗ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 специальной оценке условий тру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н заменил аттестацию рабочих мест новой процедурой. Но, как и в любом другом законе, в нем имеется множество неясных моментов, некоторые подзаконные акты еще не прошли утверждение в Минюсте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 xml:space="preserve">Специальная оценка условий труда является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 xml:space="preserve">единым комплексом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 xml:space="preserve">последовательно осуществляемых мероприятий по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>идентификации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 xml:space="preserve">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 xml:space="preserve"> и применения средств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 xml:space="preserve"> индивидуальной и коллективной защиты работников (Ст.3 п.1 ФЗ 426-ФЗ)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В законе сказано в  отношение чего не проводится СОУТ?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пециальная оценка условий труда не проводится в отношении условий труда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чередность проведения СОУТ: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М, прошедшие  процедуру АРМ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УТ  в отношении таких рабочих мест может не проводиться в течение пяти лет со дня завершения данной аттестации, за исключением: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1) внеплановой СОУТ (ч.1 ст.17 ФЗ); 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2) РМ, на которых были установлены вредные и (или) опасные условия труда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М, не прошедшие процедуру АРМ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УТ может проводиться поэтапно  и должна быть завершена не позднее чем 31 декабря 2018 года, кроме: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абочих мест работников, профессии, должности, специальности которых включены в списки с учетом которых осуществляется досрочное назначение трудовой пенсии по старости;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абочих мест, в связи с работой на которых работникам предоставляются гарантии и компенсации за работу с вредными и (или) опасными условиями труд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ЭТАП ПЕРВЫЙ  – ПОДГОТОВИТЕЛЬНЫЙ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 xml:space="preserve">ШАГ № 1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Выбор организации, проводящей СОУТ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гласно ст.19 и ст.21 ФЗ № 426-ФЗ данная организация должна соответствовать следующим требованиям: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казание в уставных документах организации в качестве основного вида деятельности проведение специальной оценки условий труда;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наличие в организации не менее пяти экспертов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*, в том числе не менее одного эксперта, имеющего высшее образование по одной из специальностей - врач по общей гигиене, врач по гигиене труда, врач по санитарно-гигиеническим лабораторным исследованиям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*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НИМАНИЕ!!! НОВОВВЕДЕНИЕ!!!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ФЗ № 426- ФЗ прописаны требования к экспертам организации, согласно ст. 20   в качестве эксперта организации допускаются лиц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ошедшие аттестацию на право выполнения работ по специальной оценке условий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еющие сертификат экспе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занесенные в реестр экспертов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личие в качестве структурного подразделения аккредитованной испытательной лаборатории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олжна быть внесена в реестр организаций, проводящих специальную оценку условий труд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ным требованиям, указанным в ст.22 ФЗ (родство, учредитель и.т.д.)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татьей 27 закона предусмотрены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ереходные положения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огласно которым организации, аккредитованные на проведение АРМ, имеют право проводить СОУТ до окончания сроков действия аттестатов аккредитации, но не позднее чем до 31 декабря 2018 года включительно. Аналогично –эксперты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рганизации, срок аккредитации которых истекает в 2014 году, вправе проводить СУОТ до 31 декабря 2014 года включительно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Типичные ошибки в ШАГЕ № 1: слишком низкая цена СОУТ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2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Подписание договора с организацией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Типичная ошибка: 100% оплата оказанных услуг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 xml:space="preserve">ШАГ № 3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Издание приказа (приказов) о проведении СОУТ, создании комиссии, утверждение графика проведения СОУТ. 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тверждение комиссией  перечня рабочих мест с указанием аналогичных рабочих мест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НИМАНИЕ!!! НОВОВВЕДЕНИЕ!!! Число членов комиссии должно быть нечетным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/>
        </w:rPr>
        <w:t>Типичные ошибк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не прописываются обязанности членов комиссии, порядок ее деятельности, представитель ПО включается в комиссию по должности, нет протокола ПО (или не указывается в приказе)  об избрании в качестве члена комиссии уполномоченного по охране труда. Ошибки при определении аналогичных рабочих мест. Для исключения ошибок  читать детально: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Аналогичные рабочие места (ст.9) -  рабочие места, которые расположены в одном или нескольких однотипных производственных помещениях (производственных зонах)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 xml:space="preserve">ШАГ № 4 (НОВЫЙ)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- Идентификация потенциально вредных и (или) опасных производственных факторов на рабочих местах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дентификация проводится путем сопоставления  имеющихся на РМ факторов производственной среды с классификатором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существляется экспертом организации. Перечень РМ с указанием источников вредных и опасных факторов утверждается комиссией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/>
        </w:rPr>
        <w:t>Типичные ошибки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огласно инструкции по заполнению формы отчета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наименование рабочего места в карт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осуществляется в родительном падеже, в соответствии со штатным расписанием и Общероссийским классификатором профессий рабочих, должностей служащих и тарифных разрядов (далее – ОК 016-94), а также имеющихся на рабочем месте источников вредных и (или) опасных факторов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/>
        </w:rPr>
        <w:t>Задача УОТ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привести штатное расписание в соответствии с ОК, идентификация напряженности труда педагогов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5 (НОВЫЙ)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 - Декларирование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рок действия декларации – 5 лет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екларация прекращает свое действие и проводится внеплановая СОУТ, если на данном РМ с работником произошел   НС или профессиональное заболевание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едеральный орган исполнительной власти в течении 10 календарных дней со дня наступления НС вносит соответствующую запись  в реестре деклараций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FF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u w:val="none"/>
          <w:lang w:val="ru-RU"/>
        </w:rPr>
        <w:t>ЭТАП исследования и измерения вредных и опасных производственных факторов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6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-  Непосредственное проведение измерений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 проведении исследований вредных и опасных производственных факторов УОТ необходимо обращать внимание на оценку напряженности труда* педагогических работников, в частности на расчет часов нагрузки на голосовой аппарат, при этом учитывать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 суммирование нагрузки педагога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13"/>
      </w:tblGrid>
      <w:tr>
        <w:trPr>
          <w:trHeight w:val="2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545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РМ: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545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УТ: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545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и выполнении на рабочем месте работ, не содержащихся в квалификационной характеристике конкретной профессии (должности), но включенных приказом работодателя или трудовым договором в должностные обязанности работника этой профессии (должности), оценке подлежат все виды работ, выполняемые работником на данном рабочем месте.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545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545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тнесение условий труда к классу (подклассу) условий труд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по напряженности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трудового процесса при нагрузке на голосовой аппарат работника (суммарное количество часов, наговариваемое в неделю)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. 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*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Отнесение условий труда на рабочем месте к классам (подклассам) условий труда по напряженности трудового процесса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254"/>
        <w:gridCol w:w="1105"/>
        <w:gridCol w:w="1282"/>
        <w:gridCol w:w="1313"/>
      </w:tblGrid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4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Класс (подкласс) условий труда</w:t>
            </w:r>
          </w:p>
        </w:tc>
      </w:tr>
      <w:tr>
        <w:trPr>
          <w:trHeight w:val="516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firstLine="545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оптимальный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допустимый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вредный 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firstLine="545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3.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03.02.14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Сенсорные нагрузки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7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76 – 17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76 – 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300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 – 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1 – 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25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Работа с оптическими приборами (% времени смены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2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6 – 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1 – 7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75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о 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25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0" w:right="0" w:firstLine="545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Монотонность нагрузок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9 – 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 – 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менее 3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менее 7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76 – 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81 – 9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6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олее 90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 xml:space="preserve">ШАГ № 7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– Классификация условий труд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Итоговый класс (подкласс) условий труда на рабочем месте  устанавливают по наиболее высокому классу (подклассу) вредности и (или) опасности одного из имеющихся на рабочем месте вредных и (или) опасных факторов.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соответствии с приложением № 22 к Методике проведения СОУТ в случае: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четанного действия 3 и более вредных и (или) опасных факторов, отнесенных к подклассу 3.1 вредных условий труда, итоговый класс (подкласс) условий труда относится к подклассу 3.2 вредных условий труда;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четанного действия 2 и более вредных и (или) опасных факторов, отнесенных к подклассам 3.2, 3.3, 3.4 вредных условий труда, итоговый класс (подкласс) повышается на одну степень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Данные положения не распространяются на параметры микроклимата и вибрацию локальную в случае, если сочетанное воздействие таких факторов производственной среды было ранее учтено в соответствии с Методикой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FF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u w:val="none"/>
          <w:lang w:val="ru-RU"/>
        </w:rPr>
        <w:t>ЭТАП ОФОРМЛЕНИЯ РЕЗУЛЬТАТОВ СОУТ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8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–Составление отчет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ормативная база: 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Примечание: не зарегистрирован в Минюсте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тчет о проведении специальной оценки условий труда подписывается всеми членами комиссии и утверждается председателем комиссии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Отчет  о проведении СОУТ состоит из 6 разделов: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аздел I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ведения об организации, проводящей специальную оценку условий труд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 проведении оценки качества СОУТ обращаем внимание на сро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аккредитации организации, проводящей СОУ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ертификата экспер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верки средств измерения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аздел II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Перечень рабочих мест, на которых проводилась специальная оценка условий труда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Если на рабочем месте идентифицированы вредные и (или) опасные факторы, то на пересечении соответствующих строки и столбца указывается продолжительность воздействия соответствующего фактора (в часах), если на рабочем месте не идентифицированы вредные и (или) опасные факторы производственной среды и трудового процесса, то на пересечении соответствующих строки и столбца таблицы проставляется зн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-»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мер: 7 часов 12 минут = 7,2 ч. ≠7,12 ч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гласно трудовому кодексу рабочее время исчисляется в часах и минутах, для выполнения полной нормы рабочих часов педагог работает 7 часов 12 минут (7 часов 12 минут *5 рабочих дней = 36 часов в неделю, если работает на 1 ставку. При кратности нагрузки значение продолжительности увеличивается на этот же коэффициент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ратить внимание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Формулиров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о 6 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едполагает возможность работы педагога в день 2 часа, 3 часа и т.д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аздел III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Форма карты специальной оценки условий труда работников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НОВОВВЕДЕНИЕ!!! 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ведена Строка 021 - СНИЛС работник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аздел V. Форма сводной ведомости результатов проведения специальной оценки условий труда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братить внимание: в сводной ведомости должны отражаться классы условий труда, указанные в картах СОУТ.  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 xml:space="preserve">ШАГ № 9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– Передача данных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течении 10 рабочих дней со дня утверждения отчета работодатель передает результаты СОУТ в Федеральную государственную информационную систему учета результатов проведения специальной оценки условий труда(с 01.01.2016 года). До 1 января 2016 года данные сведения передаются в федеральный орган исполнительной власти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10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– Ознакомление работников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Не позднее 30 календарных дней со дня утверждения отчета о проведении специальной оценки условий труда. 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НИМАНИЕ!!!НОВОВВЕДЕНИЕ!!!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указанный срок не включаются периоды временной нетрудоспособности работника, нахождения его в отпуске или командировке, периоды междувахтового отдыха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бязанность работодателя: давать работнику необходимые разъяснения по вопросам проведения специальной оценки условий труда на его рабочем месте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/>
        </w:rPr>
        <w:t>Предложени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: выдавать работнику на руки  заверенную копию карты СОУТ его рабочего места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11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(При наличии сайта организации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– Размещение на официальном сайте сводных данных о результатах проведении СОУТ не позднее 30 календарных дней со дня утверждения отчета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12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– Предоставление гарантий и компенсаций работникам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мотри приложение №1.</w:t>
      </w:r>
    </w:p>
    <w:p>
      <w:pPr>
        <w:pStyle w:val="Normal"/>
        <w:autoSpaceDE w:val="false"/>
        <w:spacing w:lineRule="auto" w:line="240" w:before="100" w:after="100"/>
        <w:ind w:left="0" w:right="0" w:firstLine="545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ru-RU"/>
        </w:rPr>
        <w:t>ШАГ № 13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- Хранение работодателем документов о проведении СОУТ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окументы об аттестации рабочих мест по условиям труда хранятся в соответствии с приказом Минкультуры России  от 25 августа 2010г. № 558 соответственно - 75 лет (при наличии вредных и опасных производственных факторов на рабочих местах) и 45 лет (при отсутствии таковых).</w:t>
      </w:r>
    </w:p>
    <w:p>
      <w:pPr>
        <w:pStyle w:val="Normal"/>
        <w:autoSpaceDE w:val="false"/>
        <w:spacing w:lineRule="auto" w:line="240"/>
        <w:ind w:left="0" w:right="0" w:firstLine="54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4005</wp:posOffset>
            </wp:positionV>
            <wp:extent cx="5942965" cy="862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otruda.ru/npd-doc.aspx?npmid=99&amp;npid=49906739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6:56Z</dcterms:created>
  <dc:creator/>
  <dc:description/>
  <dc:language>en-US</dc:language>
  <cp:lastModifiedBy/>
  <cp:revision>0</cp:revision>
  <dc:subject/>
  <dc:title/>
</cp:coreProperties>
</file>