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оформления профсоюзн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токол – это документ профсоюзной организации, в котором последовательно и в полном объеме зафиксирован весь ход проведения собрания или заседания выборного органа профсоюза и принятые им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организации Профсоюза обеспечивает через магнитную запись, организацию работы секретариатов (и др. формы) организацию протокольных записей всех собраний и заседаний выборного профсоюз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должен максимально отражать содержание заседания профкома, собрания (конференции), отвечать требованиям полноты и достоверности информации и обеспечивать юридическую полноценность, которая определяется наличием в протоколе всех необходимых реквизитов, правильным их офор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равило, ведет профсоюзное собрание председатель организации Профсоюза. Подписывает протокол в любом случае председатель первичной профсоюзной организации или его замест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умерация протоколов собраний, заседаний профсоюзного комитета ведется в пределах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отчетно-выборных собраний, конференций оформляются протоколы. Протоколу отчетно-выборного собрания в первичной организации присваивается последний порядков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формлении протоколов не существует (при рассмотрении вопросов на заседаниях) понятия «основной», «в разном» или «не основной» вопрос (это условные определения для профсоюзных работников и актива, определяющие объем и затрату усилий при их подготовке, и не более). Любой вопрос, входящий в компетенцию и требующий решения собрания или выборного профсоюзного органа (с обсуждением или без обсуждения), вносится в повестку дня, рассматривается в порядке очередности, определенной на заседании, и имеет одинаковую управленческую силу в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ам, рассматриваемым на собрании или заседании профсоюзного органа, присваиваются те порядковые номера, под которыми впоследствии оформляются соответствующие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ные образцы оформления протоколов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/>
      </w:pPr>
      <w:r>
        <w:rPr/>
        <w:t>(наименование организации Профсоюз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ФСОЮЗНОГО СОБРАНИЯ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(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го членов Профсоюза, состоящих на учете в первичной профсоюзной организации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исутствующих на собрании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если проводится конференция, то указывается количество избранных делегатов и фактическое число присутствующих на конферен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О ведущего собрания ____________, ФИО секретаря собрания (список секретариа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…. (очередность рассмотрения вопросов на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фсоюзным комитетом и утверждается собранием (конференцией) (вопросы формулируются в именительном падеже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По первому вопросу «О состоянии…» (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а, доклад или информация прилагаются или излагается подробная его запись)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Вопросы к докладчику: 1, 2, 3 (в протоколе фиксируются вс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ИЛИ: 1, 2, 3</w:t>
      </w:r>
      <w:r>
        <w:rPr>
          <w:sz w:val="28"/>
          <w:szCs w:val="28"/>
        </w:rPr>
        <w:t xml:space="preserve"> (фиксируются ФИО, должность, краткое содержание выступления (постановочные или оценочные позиц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(фиксируются окончательно принятые пункты постановления по первому вопрос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По второму вопросу «Информация о …»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(ФИО, должность, содержание выступления)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(если работала редакционная комиссия, то 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а, что текст постановления прилагается к протоко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фсоюзной организации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обрания (конференции)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/>
      </w:pPr>
      <w:r>
        <w:rPr/>
        <w:t>(наименование организации Профсоюз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но- выборного профсоюз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____» __________200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стоит на </w:t>
        <w:tab/>
        <w:t>учете (избрано делегатов) ______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утствуют на собрании (конференции) ______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сутствуют по причине (болезнь, отпуск, командировка,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енные: _____________________(ФИО, должн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ствовал (ли)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рабочего президиума собрания (конференции): __________________ (спис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(секретариат) собрания (конференции) ____________________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чет о работе профсоюзного комитета за период __________________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тчет о работе ревизионной комиссии за период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боры председателя первичной организации Профсоюз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боры профком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боры контрольно-ревизионной комисси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(Если собрание (конференция) предшествует большим отчета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ам, то в повестку дня собрания (конференции) вносятся вопросы выборов делегатов на конференции вышестоящих организаций Профсоюза и делегирования представителей в выборные органы территориальных организац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Доклад председателя первичной организации Профсоюза «Отчет о работе профсоюзного комитета за период с (месяц, год) по (месяц, год) и задачи на предстоящий период». (Доклад на _____ стр.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Доклад председателя контрольно-ревизионной комиссии (отчет о работе контрольно-ревизионной комиссии за период с (месяц, год) по (месяц, год). (Доклад на _____ стр.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отчетным докладам профсоюзного комитета и контрольно-ревизионной комиссии в прениях </w:t>
      </w: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______________________________ (краткая запись выступления или указание, что текст на _____ стр. прилагается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(Вносится предложение об избрании комиссии по подготовке про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я собрания (конференции). Собрание (конференция) определяет количественный состав, порядок избрания и голосованием избирает комиссию в количестве______ человек в составе ______________ (списо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выступлений: (делается краткая запись выступлений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ле прекращения прений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  <w:tab/>
        <w:t>о проекте постановления отчетно-выборного профсоюзного собрания (конференции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(Приводится текст постановления по первому вопросу или указывается, что постановление на _____ стр. прилагается, а также протоколируются результаты голосования по постановлению («за», «против», «воздержался»)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ОСТАНОВИЛИ </w:t>
      </w:r>
      <w:r>
        <w:rPr>
          <w:sz w:val="28"/>
          <w:szCs w:val="28"/>
        </w:rPr>
        <w:t>(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торому вопросу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контрольно-ревизионной комиссии – утверд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 выборах председателя первич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а. </w:t>
      </w:r>
      <w:r>
        <w:rPr>
          <w:b/>
          <w:sz w:val="28"/>
          <w:szCs w:val="28"/>
        </w:rPr>
        <w:t>(Рассматриваются и вносятся в протокол все кандидатуры, а также фиксируется порядок избрания председателя первичной организации Профсоюза, итоги голосования («за», «против», «воздержался»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Если собрание (конференция) избрание председателя проводила закрытым (тайным) голосованием, то в протоколе делается ссылка на протоколы №№ 1, 2, счетной комиссии, которые прилагаются к протоколу собрания (конференции)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случае закрытого (тайного) голосования в протоколе собрания (конференции) указыва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4.СЛУШАЛИ: </w:t>
      </w:r>
      <w:r>
        <w:rPr>
          <w:sz w:val="28"/>
          <w:szCs w:val="28"/>
        </w:rPr>
        <w:t>об избрании счетной комиссии собрания (конференции) в количестве _____ человек, персонально (указываются ФИ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СЛУШАЛИ</w:t>
      </w:r>
      <w:r>
        <w:rPr>
          <w:sz w:val="28"/>
          <w:szCs w:val="28"/>
        </w:rPr>
        <w:t>: о выборах профсоюзн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Отражается выдвижение кандидатур, порядок избрания и голосова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 xml:space="preserve"> ПОСТАНОВИЛИ: </w:t>
      </w:r>
      <w:r>
        <w:rPr>
          <w:sz w:val="28"/>
          <w:szCs w:val="28"/>
        </w:rPr>
        <w:t>Избрать в 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рофсоюза следующих членов Профсоюза: _________(ФИО) ____________________, «за» _____, «против» _______, «воздержался» _______ </w:t>
      </w:r>
      <w:r>
        <w:rPr>
          <w:b/>
          <w:sz w:val="28"/>
          <w:szCs w:val="28"/>
        </w:rPr>
        <w:t>(по каждой кандидатур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В случае закрытого голосования в протоколе собрания (конференции) делается ссылка на протокол № 3 счетной комиссии, который прилагается к протоколу собрания (конференции)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СЛУШАЛИ</w:t>
      </w:r>
      <w:r>
        <w:rPr>
          <w:sz w:val="28"/>
          <w:szCs w:val="28"/>
        </w:rPr>
        <w:t>: о выборах контрольно-ревизионной комиссии (указывается количественный состав и порядок избр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В состав контрольно - ревизионной комиссии избрать _______ (ФИО __________________, «за» _____, «против» _______, «воздержался» ________ (по каждой кандидатуре)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В случае закрытой формы голосования делается ссылка на протокол № 4 счетной комиссии, который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</w:rPr>
        <w:t>Примечание</w:t>
      </w:r>
      <w:r>
        <w:rPr/>
        <w:t>: В случае закрытого (тайного) голосования осуществляются следующие процедуры, которые заносятся в протокол собрания (конференци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 Председателя счетной комиссии (ФИО) о протоколе № 1 по выборам председателя и секретаря счетной комисси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Председатель счетной комиссии информирует собрание (конференцию) о порядке голосования, как правило, для  организации голосования объявляется переры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После перерыва председатель счетной комиссии оглашает протоколы №№ 2, 3, 4 (приложение 2, 3, 4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счетной комиссии утверждаются собранием (конференцией) с указанием «за», «против», «воздержался» по каждому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и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бразцы протокола Профсоюзного комитета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42" w:firstLine="354"/>
        <w:jc w:val="both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/>
      </w:pPr>
      <w:r>
        <w:rPr/>
        <w:t>(наименование организации Профсоюз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ПРОФКОМА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брано в состав профкома 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утствовали на заседании 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глаш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фамилии, инициалы, должн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: (Например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состоянии профсоюзного членства и уплате членских профсою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но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заявлении члена Профсоюза…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по первому вопросу «О состоянии профсоюз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ства и уплате членских профсоюзных взносов» с докладом выступил председатель комиссии по организационно-массовой работе профкома (ФИО) (доклад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ы к докладчику: (</w:t>
      </w:r>
      <w:r>
        <w:rPr>
          <w:b/>
          <w:sz w:val="28"/>
          <w:szCs w:val="28"/>
        </w:rPr>
        <w:t>отражаются все вопросы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тупили: (ФИО, краткое содержание выступ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Постановление прилагается (или приводится принятый полный текст постановления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Заявления членов Профсоюза (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в отдельности, и по каждому принимается постановление, которое включается в протокол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Заявление учителя начальных классов о нарушении администрацией его прав на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и: (ФИО, краткое содержа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(приводится содержание постано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выписок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/>
      </w:pPr>
      <w:r>
        <w:rPr/>
        <w:t>(наименование первичной организации Профсоюз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№ ______ заседания профсоюзного комит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_ 200__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брано в состав профкома: ______ че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о: ______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 принятии работодателем локального нормативного акта (приказа) «___________» (дается полное наименование проекта приказ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рки соблюдения работодателем норм труд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(ст. 371, 371 ТК РФ) принять следующее </w:t>
      </w:r>
      <w:r>
        <w:rPr>
          <w:b/>
          <w:sz w:val="28"/>
          <w:szCs w:val="28"/>
        </w:rPr>
        <w:t>мотивированное мнение</w:t>
      </w:r>
      <w:r>
        <w:rPr>
          <w:sz w:val="28"/>
          <w:szCs w:val="28"/>
        </w:rPr>
        <w:t xml:space="preserve"> профсоюзного комитет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ленный проект приказа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требованиям, установленным ТК РФ, иными федеральными законами, законами субъектов РФ </w:t>
      </w:r>
      <w:r>
        <w:rPr>
          <w:b/>
          <w:sz w:val="28"/>
          <w:szCs w:val="28"/>
        </w:rPr>
        <w:t>(содержащие нормы трудового права, регулирующие принятие предложенного нормативного акта),</w:t>
      </w:r>
      <w:r>
        <w:rPr>
          <w:sz w:val="28"/>
          <w:szCs w:val="28"/>
        </w:rPr>
        <w:t xml:space="preserve"> соглашениями, коллективным договором образовательного учреждения </w:t>
      </w:r>
      <w:r>
        <w:rPr>
          <w:b/>
          <w:sz w:val="28"/>
          <w:szCs w:val="28"/>
        </w:rPr>
        <w:t>и может быть принят работодател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й организации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(ФИО, 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Если проект  приказа не соответствует требованиям ТК РФ, иным федеральным законам, законам субъекта РФ, соглашениям, коллективному договору образовательного учреждения или у профкома имеются конкретные замечания и предложения по содержанию, срокам введения приказа и др., то профсоюзный комитет принимает постановление о не возможности принятия приказа в предложенной редакции и дает в постановлении развернутое  мнение, в котором отражаются все замечания и предложения по данному приказ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формы протоколов счетной комиссии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ротоколу отчетно-выборн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офсоюзного собр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Форма 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 профсоюзного собрания</w:t>
      </w:r>
    </w:p>
    <w:p>
      <w:pPr>
        <w:pStyle w:val="Normal"/>
        <w:ind w:left="705" w:hanging="0"/>
        <w:jc w:val="center"/>
        <w:rPr/>
      </w:pPr>
      <w:r>
        <w:rPr/>
        <w:t>(наименование организации Профсоюза)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 (дат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Избраны (ФИО) 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исутствуют: (ФИО) 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боры председателя счетной комисси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боры секретаря счетной комисси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б избрании председателя счетной комиссии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Избрать председателем счетной комиссии _________________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ЛУШАЛИ: Об избрании секретаря счетной комиссии. 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Избрать секретарем счетной комиссии _________________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едседатель счетной комиссии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екретарь счетной комиссии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ротоколу отчетно-выборн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офсоюзного собр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Форма 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/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 профсоюзного собрания</w:t>
      </w:r>
    </w:p>
    <w:p>
      <w:pPr>
        <w:pStyle w:val="Normal"/>
        <w:ind w:left="705" w:hanging="0"/>
        <w:jc w:val="center"/>
        <w:rPr/>
      </w:pPr>
      <w:r>
        <w:rPr/>
        <w:t>(наименование организации Профсоюза)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 (дат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Избраны (ФИО) 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исутствуют: (ФИО) 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 результатах голосования по выборам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й организации Профсоюз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список для тайного голосования по выборам председателя перв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 были внесены следующие кандидатуры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, 2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дано бюллетеней для тайного голосования ________шт. </w:t>
      </w:r>
    </w:p>
    <w:p>
      <w:pPr>
        <w:pStyle w:val="Normal"/>
        <w:rPr/>
      </w:pPr>
      <w:r>
        <w:rPr>
          <w:sz w:val="28"/>
          <w:szCs w:val="28"/>
        </w:rPr>
        <w:tab/>
        <w:t>При вскрытии избирательной урны оказалось __________ бюллетеней. Испорченных бюллетеней нет (</w:t>
      </w:r>
      <w:r>
        <w:rPr>
          <w:b/>
          <w:sz w:val="28"/>
          <w:szCs w:val="28"/>
        </w:rPr>
        <w:t>если есть указать, сколько недействительными признаются порванные бюллетени, бюллетени, в которых перечеркнуты фамилии всех кандидатов или в нем оставлены все заявленные кандидатуры, а также бюллетени неустановленной формы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При подсчете голосов установлены следующие результаты голосования (</w:t>
      </w:r>
      <w:r>
        <w:rPr>
          <w:b/>
          <w:sz w:val="28"/>
          <w:szCs w:val="28"/>
        </w:rPr>
        <w:t>по каждой кандидатур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ИО – «за» _____, «против» _____, «воздержался» _____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ИО – «за» _____, «против» _____, «воздержался» _____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читать избранным по большинству голосов председателем первичной организации Профсоюза (указывается ФИ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Если в результате тайного голосования ни один из кандидатов не набрал больше половины голосов участников собрания, то принимается решение о проведении повторного вы движения, обсуждения кандидатур и нового голос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четной комиссии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четной комиссии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ротоколу отчетно-выборн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офсоюзного собр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Форма 1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/>
      </w:pPr>
      <w:r>
        <w:rPr>
          <w:b/>
          <w:sz w:val="28"/>
          <w:szCs w:val="28"/>
        </w:rPr>
        <w:t>ПРОТОКОЛ № 3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 профсоюзного собрания</w:t>
      </w:r>
    </w:p>
    <w:p>
      <w:pPr>
        <w:pStyle w:val="Normal"/>
        <w:ind w:left="705" w:hanging="0"/>
        <w:jc w:val="center"/>
        <w:rPr/>
      </w:pPr>
      <w:r>
        <w:rPr/>
        <w:t>(наименование организации Профсоюза)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 (дат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Избраны (ФИО) 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исутствуют: (ФИО) 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 результатах тайного голосования по выборам профсоюзного комитет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список для тайного голосования по выборам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несены следующие кандидатуры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ИО (</w:t>
      </w:r>
      <w:r>
        <w:rPr>
          <w:b/>
          <w:sz w:val="28"/>
          <w:szCs w:val="28"/>
        </w:rPr>
        <w:t>на основании списка, утвержденного собранием, фамилии</w:t>
      </w:r>
    </w:p>
    <w:p>
      <w:pPr>
        <w:pStyle w:val="Normal"/>
        <w:rPr/>
      </w:pPr>
      <w:r>
        <w:rPr>
          <w:b/>
          <w:sz w:val="28"/>
          <w:szCs w:val="28"/>
        </w:rPr>
        <w:t>кандидатов в состав профсоюзного комитета вносятся в бланк бюллетеня, который подписывается председателем счетной комисси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дано бюллетеней для тайного голосования ________шт. </w:t>
      </w:r>
    </w:p>
    <w:p>
      <w:pPr>
        <w:pStyle w:val="Normal"/>
        <w:rPr/>
      </w:pPr>
      <w:r>
        <w:rPr>
          <w:sz w:val="28"/>
          <w:szCs w:val="28"/>
        </w:rPr>
        <w:tab/>
        <w:t>При вскрытии избирательной урны оказалось __________ бюллетеней. Испорченных бюллетеней нет (</w:t>
      </w:r>
      <w:r>
        <w:rPr>
          <w:b/>
          <w:sz w:val="28"/>
          <w:szCs w:val="28"/>
        </w:rPr>
        <w:t>если есть указать, сколько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При подсчете голосов установлены следующие результаты голосования (</w:t>
      </w:r>
      <w:r>
        <w:rPr>
          <w:b/>
          <w:sz w:val="28"/>
          <w:szCs w:val="28"/>
        </w:rPr>
        <w:t>по каждой кандидатур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ИО – «за» _____, «против» _____, «воздержался» _____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ИО – «за» _____, «против» _____, «воздержался» _____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читать избранным по большинству голосов в состав профсоюзного комитета следующих членов Профсоюза: (указывается ФИО всех избранных в состав профком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четной комиссии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четной комиссии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ротоколу отчетно-выборн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офсоюзного собр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Форма 1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/>
      </w:pPr>
      <w:r>
        <w:rPr>
          <w:b/>
          <w:sz w:val="28"/>
          <w:szCs w:val="28"/>
        </w:rPr>
        <w:t>ПРОТОКОЛ № 4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 профсоюзного собрания</w:t>
      </w:r>
    </w:p>
    <w:p>
      <w:pPr>
        <w:pStyle w:val="Normal"/>
        <w:ind w:left="705" w:hanging="0"/>
        <w:jc w:val="center"/>
        <w:rPr/>
      </w:pPr>
      <w:r>
        <w:rPr/>
        <w:t>(наименование организации Профсоюза)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 (дат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Избраны (ФИО) 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исутствуют: (ФИО) 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 результатах голосования по выборам контро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онной комиссии первичной организации Профсоюз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исок для тайного голосования по выборам контрольно-ревиз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были внесены следующие кандидатур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ФИО </w:t>
      </w:r>
      <w:r>
        <w:rPr>
          <w:b/>
          <w:sz w:val="28"/>
          <w:szCs w:val="28"/>
        </w:rPr>
        <w:t>(на основании списка, утвержденного собранием, фамил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ндидатов в состав контрольно-ревизионной комиссии вносятся в бланк бюллетеня, который подписывается председателем счетной комисси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дано бюллетеней для тайного голосования ________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вскрытии избирательной урны оказалось __________ бюллетеней. Испорченных бюллетеней не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При подсчете голосов установлены следующие результаты голосования (</w:t>
      </w:r>
      <w:r>
        <w:rPr>
          <w:b/>
          <w:sz w:val="28"/>
          <w:szCs w:val="28"/>
        </w:rPr>
        <w:t>по каждой кандидатур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О – «за» _____, «против» _____, «воздержалось» _____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О – «за» _____, «против» _____, «воздержалось» _____ и т.д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читать избранным по большинству голосов в состав контрольно-ревизионной комиссии следующих членов Профсоюза: (указываются ФИО избранных в ревкомисс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четной комиссии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четной комиссии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бразцы оформления пис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Вариант оформления письма председателя первичной профсоюзной организ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Форма П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едседателю районно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головок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________________________________________________________________________________________________________________________________________</w:t>
        <w:tab/>
        <w:t xml:space="preserve">С учетом изложенного, считаем целесообразным разработать на уровне городской организации Профсоюза следующие меры по реализации предложений, высказанных на отчетно-выборном собрании в адрес горкома профсоюза по совершенствованию внутрисоюзной работы и усилению мотивации профсоюзного членств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профсоюз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и школы № 16 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-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едседателю районно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головок документа 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езидиума городского комитета профсоюза от «____» ____________ г. «О_________» профсоюзным комитетом школы разработаны и осуществлены меры по усилению мотивации профсоюзного чле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кружка, на котором и т.д.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профсоюзной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и школы № 25 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бразцы оформления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Форма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рганизации Профсою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остановлением профком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«____» ________ 200_ г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ничтожении документов профсоюз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_______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АНИЕ</w:t>
      </w:r>
      <w:r>
        <w:rPr>
          <w:sz w:val="28"/>
          <w:szCs w:val="28"/>
        </w:rPr>
        <w:t>: Постановление профкома от 20.04.2004 г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рофкома на основании списка, утвержденного постановлением профсоюзного комитета, уничтожила _____ (количество дел или отдельных документов) документов профсоюзной организации в связи с истечением сроков хранения и минованием их надобности (дается перечень названий документов и краткое содерж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(расшифровка подписи)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(расшифровка подписей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бразцы заявлений членов Профсою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В первичную профсоюзную организацию</w:t>
      </w:r>
    </w:p>
    <w:p>
      <w:pPr>
        <w:pStyle w:val="Normal"/>
        <w:ind w:left="4956" w:hanging="0"/>
        <w:jc w:val="both"/>
        <w:rPr/>
      </w:pPr>
      <w:r>
        <w:rPr/>
        <w:t>(</w:t>
      </w:r>
      <w:r>
        <w:rPr>
          <w:b/>
        </w:rPr>
        <w:t>наименование организации Профсоюза</w:t>
      </w:r>
      <w:r>
        <w:rPr/>
        <w:t>)</w:t>
      </w:r>
    </w:p>
    <w:p>
      <w:pPr>
        <w:pStyle w:val="Normal"/>
        <w:ind w:left="4956" w:hanging="0"/>
        <w:jc w:val="both"/>
        <w:rPr/>
      </w:pPr>
      <w:r>
        <w:rPr/>
        <w:t>(ФИ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ата)                                                       (ФИО, подпись)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3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  <w:t>Руководителю образовательного учреждения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(наименование образовательного учреждения)</w:t>
      </w:r>
    </w:p>
    <w:p>
      <w:pPr>
        <w:pStyle w:val="Normal"/>
        <w:ind w:left="4248" w:hanging="0"/>
        <w:jc w:val="both"/>
        <w:rPr/>
      </w:pPr>
      <w:r>
        <w:rPr/>
        <w:t>члена профсоюза (ФИО, долж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ата)                                                       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3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В первичную профсоюзную организацию</w:t>
      </w:r>
    </w:p>
    <w:p>
      <w:pPr>
        <w:pStyle w:val="Normal"/>
        <w:ind w:left="4956" w:hanging="0"/>
        <w:jc w:val="both"/>
        <w:rPr/>
      </w:pPr>
      <w:r>
        <w:rPr/>
        <w:t>(</w:t>
      </w:r>
      <w:r>
        <w:rPr>
          <w:b/>
        </w:rPr>
        <w:t>наименование организации Профсоюза</w:t>
      </w:r>
      <w:r>
        <w:rPr/>
        <w:t>)</w:t>
      </w:r>
    </w:p>
    <w:p>
      <w:pPr>
        <w:pStyle w:val="Normal"/>
        <w:ind w:left="4956" w:hanging="0"/>
        <w:jc w:val="both"/>
        <w:rPr/>
      </w:pPr>
      <w:r>
        <w:rPr/>
        <w:t>члена Профсоюза (ФИ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считать меня выбывшим из Профсоюза по собственному желанию в связи с 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оставить профсоюзный билет на памят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ата)                                                       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ередачи дел при смене председателя 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После отчетно-выборного профсоюзного собрания (при см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ервичной организации Профсоюза) осуществляется передача профсоюзных документов (дел) прежним председателем в присутствии председателя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еме-сдаче дел составляется акт не позднее недельного срока после отчетно-выбор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 подписывается бывшим и вновь избранным председателями профсоюзной организации в присутствии председателя ревизионной комиссии, о чем делается запись в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 рассматривается и утверждается на заседании профсоюзн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емно-сдаточный акт дел профсоюзного комитета составляется в трех экземплярах, их них первый хранится в делах организации, второй высылается в выборный орган вышестоящей профсоюзной организации, третий выдается на руки прежнему председателю </w:t>
      </w:r>
      <w:r>
        <w:rPr>
          <w:b/>
          <w:sz w:val="28"/>
          <w:szCs w:val="28"/>
        </w:rPr>
        <w:t>(в акте указываются профсоюзные дела (согласно номенклатуры)</w:t>
      </w:r>
      <w:r>
        <w:rPr>
          <w:sz w:val="28"/>
          <w:szCs w:val="28"/>
        </w:rPr>
        <w:t>, финансовые документы, материальные ценности и др., что имеется в профсоюзном комитете и передается новому председателю)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контроля за  рассмотр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ем и выполнением постано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(письма) членов Профсоюза рассматриваются в срок до одного месяца, а не требующие дополнительного изучения и проверки – в срок не более 15 дней со дня поступления. Письма (заявления) не относящиеся к полномочиям комитета профсоюза направляются по  принадлежности не позднее чем в п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членов Профсоюза, высказанные на заседаниях профсоюзного комитета, профсоюзных собраниях и принятые этими органами к рассмотрению, фиксируются в соответствующих протоколах и по  ним организуется работа, о чем информируются заявители на очередных собраниях, заседаниях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комитетов профсоюза важное место занимает организация выполнения принимаем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контроля и эффективность выполнения постановления во многом зависит от качества принимаемого постановления. Наличие в постановлении конкретных и ясных формулировок, сроков исполнения и ответственных за то или иное мероприятие придает постановлению деловой характер, обеспечивает его эффективное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пример, профсоюзный комитет одной из школ рассмотрел вопрос «О нарушении администрацией школы сроков выплаты заработной пл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нятом постановлении были такие пун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течение 2-х дней обратиться в письменной форме от имени профсоюзного комитета к директору школы с требованием объяснить причины задержки заработной платы (отв. Председатель профсоюзной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готовить текст письменного уведомления райкому профсоюза о факте нарушения ТК РФ (отв. Член профкома Смирн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недельный срок подготовить соответствующие поправки и начать переговоры с администрацией школы по внесению в коллективный договор пункта регулирующего сроки выплаты заработной платы (отв. Председатель комиссии по переговорам и заключению коллективного договор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течение 3-х дней подготовить информационные материалы на информационный стенд профсоюзной организации (отв. Председатель комиссии по организационно-массовой работ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b/>
          <w:sz w:val="28"/>
          <w:szCs w:val="28"/>
        </w:rPr>
        <w:t>В данном случае постановление отличается конкретными сроками, наличием ответственных за каждый пункт постановления, а потому обеспечивает возможность контроля за его выполнением и эффективность самого заседания профсоюзного комитет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аще всего комиссия профсоюзного комитета, которая готовит вопрос на заседание и обеспечивает подготовку и исполнение постановления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равило, на очередном заседании профсоюзного комитета или очередном профсоюзном собрании председатель первичной организации профсоюза информирует членов Профсоюза о ходе выполнения предыдущих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Ч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ая система работы с документами в первичн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организации Профсоюза закрепляется организационными документам, в которых устанавливается порядок работы по созданию, принятию и доработке профсоюзных документо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и организационными документами для организаций Профсою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ются (положение об организации, регламент работы профкома, президиума, инструкция по работе с документами, должностные инструкции и т.п.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52:00Z</dcterms:created>
  <dc:creator>Секретарь</dc:creator>
  <dc:description/>
  <cp:keywords/>
  <dc:language>en-US</dc:language>
  <cp:lastModifiedBy>Venera</cp:lastModifiedBy>
  <cp:lastPrinted>2006-10-31T16:20:00Z</cp:lastPrinted>
  <dcterms:modified xsi:type="dcterms:W3CDTF">2009-12-10T07:52:00Z</dcterms:modified>
  <cp:revision>2</cp:revision>
  <dc:subject/>
  <dc:title>Порядок оформления профсоюзных документов</dc:title>
</cp:coreProperties>
</file>