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40" w:after="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иковской районной организации Профсоюза 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народного образования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уки РФ.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1.1. Положение  Аликовской районной организации Профсоюза работников народного образования и науки Российской Федерации (далее – Положение) разработано в соответствии с главой 7 Устава Профсоюза работников народного образования и науки Российской Федерации ,внесенным изменения и дополн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ом Профсоюза 31 марта 2010 года (далее – Устав Профсоюза) и является внутрисоюзным нормативным правовым актом территориальной организации Профсоюза, который действует в соответствии и наряду с Уставом Профсоюза.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1.2.Аликовская районная организация Профсоюза работников народного образования и науки Российской Федерации</w:t>
      </w:r>
      <w:r>
        <w:rPr>
          <w:bCs/>
          <w:sz w:val="28"/>
          <w:szCs w:val="28"/>
        </w:rPr>
        <w:t xml:space="preserve"> (да</w:t>
        <w:softHyphen/>
        <w:t>лее - территориальная организация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является структурным подразделением Профсоюза работников народного образования и науки Российской Федерации (далее – Профсоюз)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альная организация Профсоюза – добровольное объединение членов Профсоюза, состоящих на профсоюзном учете в первичных организациях Профсоюза, действующих на территории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ая организация Профсоюза является общественным объединением, созданным в форме общественной, некоммерческой  организации  по решению  учредительной профсоюзной конференции на основании постановления президиума территориального комитета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риториальная организация Профсоюза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муниципального образова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альная организация Профсоюза действует на основании Уста</w:t>
        <w:softHyphen/>
        <w:t>ва Профсоюза, Положения о территориальной  организации Профсоюза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 и  решениями  руководящих орга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альная организация Профсоюза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альная организация Профсоюза независима в своей  де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Территориальная организация Профсоюза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 Территориальная организация Профсоюза имеет печать, счета в кредитных учреждениях,  штампы и бланки, соответствующие образцам, утвержденным Президиумом ЦК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Территориальная организация Профсоюза может иметь в собственности или оперативном управлении обособленное имущество, может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Территориальная организация Профсоюза может взаимодействовать с территориальными организациями профсоюзов на уровне муниципального образования, их объединениями, участвовать в создании координационного совета организаций профсоюзов, входящих в ФНПР, в  порядке, определяемом  Положением о координационном совете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территориальной организации Профсоюза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на уровне муниципального образова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ерриториальной организации Профсоюза являются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первичных  организаций Профсоюза по реализации решений Съездов и выборных органов Профсоюза, конференций и выборного органа территориальной организации Профсоюза,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овышению уровня жизни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реализации и защиты трудовых, соци</w:t>
        <w:softHyphen/>
        <w:t>ально-экономических прав и профессиональных интересов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ительство прав и интересов членов Профсоюза в соответствующих органах государственной власти и органах местного самоуправления Красноармейского район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нормотворческой деятельности, разработке и реализации программ развития образования на уровне муниципального образования в интересах членов Профсоюза и профсоюзных организац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Разработка и осуществление организационных и финансовых мер по обеспечению мотивации профсоюзного членства, эффективной деятельности организаций Профсоюза и их выборных профсоюзных органов по реализации уставных задач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территориальная организация Профсоюза через свои выборные органы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едет коллективные переговоры, заключает территориальное соглашение с  муниципальным органом отдела образования, объединениями работодателей Красноармейского района на уровне муниципального образования, содействует их реализа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муниципального образования  и другим вопросам в интересах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муниципаль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отрасли в Красноармейском районе,  а также контроль за выполнением  территориальных и иных соглаше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Обращается с заявлениями в органы, рассматривающие трудовые споры по защите  трудовых прав членов Профсоюза, других работников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Участвует на паритетной основе с другими социальными партнерами на уровне муниципального образования в управлени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 Организует оздоровительные и культурно-просветительные мероприятия среди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 в Красноармейском район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1. В случае нарушения законодательства, регулирую</w:t>
        <w:softHyphen/>
        <w:t>щего отношения собственности в сфере образования Красноармейского района, принимает соответствующие меры по предотвращению незаконной приватизации образовательных учреждений,  их объектов социально-бытовой сферы, иной матери</w:t>
        <w:softHyphen/>
        <w:t>ально-технической баз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2. Оказывает методическую, консультационную, юридическую и материальную помощь членам Профсоюза, первичным профсоюзным организация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СТРУКТУРА, ОРГАНИЗАЦИОННЫЕ ОСНОВЫ ДЕЯТЕЛЬНОСТИ, ПРОФСОЮЗНЫЕ КАДРЫ ТЕРРИТОРИАЛЬНОЙ ОРГАНИЗАЦИИ ПРОФСОЮЗА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Уставом Профсоюза организационную структуру территориальной организации Профсоюза образуют первичные  организации Профсоюза (Приложение № 1).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3.2 Для более полного выражения, реализации и защиты интересов членов Профсоюза различных профессиональных групп в профсоюзных организациях всех уровней структуры территориальной организации Профсоюза и их выборных коллегиальных профсоюзных органах могут  созда</w:t>
        <w:softHyphen/>
        <w:t>ваться комиссии, секции и иные структурные звенья, президиум (Приложение № 2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просы создания, реорганизации и ликвидации первичных профсоюзных организаций решаются собраниями  первичных профсоюзных организаций по согласованию с выборным коллегиальным органом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ициатива по созданию, реорганизации или ликвидации первичной профсоюзной организации может принадлежать как собранию (конференции) соответствующей профсоюзной ор</w:t>
        <w:softHyphen/>
        <w:t>ганизации, так и выборным коллегиальным органам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территориальной ор</w:t>
        <w:softHyphen/>
        <w:t>ганизации Профсоюза реализуется единый установленный  Уставом Профсоюза  порядок приема в Профсоюз и выхода из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1. Прием в Профсоюз производится по лично</w:t>
        <w:softHyphen/>
        <w:t>му заявлению в первичную профсоюзную организацию (с согласия работника на заседании профсоюзного комитета или на собрании первичной профсоюзной организации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ема в Профсоюз исчисляется со дня подачи заявления в первичную профсоюзную организацию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может подавать заявление работодателю (администрации) о безналичной уплате  членского профсоюзного взн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35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Член Профсоюза вправе выйти из Профсоюза, подав письменное заявление в первичную профсоюзную организацию, в которой он состоит на профсоюзном учет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) о прекращении взимания с него членско</w:t>
        <w:softHyphen/>
        <w:t>го профсоюзного взн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ет членов Профсоюза осуществляется в первичной профсоюз</w:t>
        <w:softHyphen/>
        <w:t>ной организации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</w:t>
        <w:softHyphen/>
        <w:t>вых и государственных наград и других сведений или по учетной карточке установлен</w:t>
        <w:softHyphen/>
        <w:t>ного в Профсоюзе образц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 условия предоставления члену Профсоюза льгот, действующих в территориальной организации Профсоюза, устанавливаются с учетом профсоюзного стажа  выборными коллегиальными профсоюзными органами 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3.11. </w:t>
      </w:r>
      <w:r>
        <w:rPr>
          <w:sz w:val="28"/>
        </w:rPr>
        <w:t>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территориальной организации Профсоюза на основе рекомендаций Центрального комитета Профсоюза.</w:t>
      </w:r>
    </w:p>
    <w:p>
      <w:pPr>
        <w:pStyle w:val="TextBodyIndent"/>
        <w:spacing w:before="0" w:after="0"/>
        <w:ind w:left="720" w:right="0" w:firstLine="720"/>
        <w:jc w:val="both"/>
        <w:rPr>
          <w:sz w:val="28"/>
        </w:rPr>
      </w:pPr>
      <w:r>
        <w:rPr>
          <w:sz w:val="28"/>
        </w:rPr>
        <w:t xml:space="preserve">3.12. С председателем территориальной организации Профсоюза, работающим на штатной должности заключается трудовой договор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Президиумом ЦК Профсоюза.   </w:t>
      </w:r>
    </w:p>
    <w:p>
      <w:pPr>
        <w:pStyle w:val="TextBodyIndent"/>
        <w:spacing w:before="0" w:after="0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ЯЩИЕ ОРГАНЫ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ящими органами территориальной организации Профсоюза являются: конференция, территориальный комитет  организации Профсоюза (далее - территориальный комитет профсоюза), президиум территориального комитета  организации Профсоюза (далее – президиум территориального комитета профсоюза), предсе</w:t>
        <w:softHyphen/>
        <w:t>датель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но-ревизионным органом территориальной организации Профсоюза является Ревизионная ко</w:t>
        <w:softHyphen/>
        <w:t>миссия территориальной организации Профсоюза (далее - ревизионная комиссия)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ысшим руководящим органом территориальной организации Профсоюза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я: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Заслушивает отчет и дает оценку деятельности территориального комитета  профсоюза, утверждает отчет ревизионной комисс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 Утверждает Положение  территориальной организации Профсоюза, вносит в него изменения и дополне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Вырабатывает приоритетные направления дея</w:t>
        <w:softHyphen/>
        <w:t>тельности  и определяет очередные задачи территориальной организации Профсоюза на предстоящий период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 об улучшении условий труда, социально-экономического положения и уровня жизни работников образования, обучающихс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Избирает председателя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ринимает решение о принципах формирования территориально</w:t>
        <w:softHyphen/>
        <w:t>го комитета профсоюза, ревизионной комиссии, избирает территориальный  комитет профсоюза и ревизионную комисси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Принимает решение о реорганизации, прекращении деятель</w:t>
        <w:softHyphen/>
        <w:t>ности или ликвида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9. Решает иные вопросы деятельности территориальной организации Профсоюза в соответствии с Устав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может делегировать отдельные свои полномочия территориальному комитету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орму представительства и порядок избрания делегатов на конференцию  устанавливает территориальный комитет профсоюза. Дата созыва и повестка дня конференции сообщаются делегатам не позднее чем за месяц до ее открыт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Конференция считается правомочной (имеет кворум) при участии в ней не менее двух третей делегат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 форма голосования (открытое, тайное) определяются  конференцией. 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, если иное не предусмотрено настоящим Полож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Председатель, заместитель (заместители) председателя территориальной организации  Профсоюза являются делегатами конференции по долж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оответствии со статьей 30 Устава Профсоюза может созываться внеочередная конференция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 созывается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территориального комитета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первичных профсоюзных организаций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дата проведения внеочередной конференции территориальной организации Профсоюза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Основанием для проведения досрочных выборов, досрочного прекращения полномочий территориального комитета, председателя территориальной организации Профсоюза может стать  нарушение действующего законодательства и (или)  Устав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период между конференциями постоянно действующим выборным коллегиальным органом территориальной организации Профсоюза является территори</w:t>
        <w:softHyphen/>
        <w:t>альный комитет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территориального комитета профсоюза пять лет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комитет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. Определяет стратегию развития территориальной организации Профсоюза, координирует и направляет работу первичных организаций Профсоюза и их выбор</w:t>
        <w:softHyphen/>
        <w:t>ных профсоюзных органов на реализацию уставных целей и задач, выполнение решений выборных профсоюзных органов, регулярно информирует членов Профсоюза о своей деятель</w:t>
        <w:softHyphen/>
        <w:t>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3. Принимает решение о вступлении в коллективные переговоры по заключению территориального соглашения с начальником  отдела образования Красноармейского район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4. В порядке, установленном законодательством РФ, выдвигает и направляет работодателям или их представителям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коллективные действ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5. Организует и проводит профсоюзные акции в защиту прав и интересов членов Профсоюза, участвует в акциях, проводимых Профсоюзо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6. Осуществляет контроль за соблюдением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7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8. Принимает решение о проведении отчетов и выборов в территориальной организации Профсоюза в соответствии с постановлением выборного коллегиального профсоюзного органа вышестоящей 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9. Созывает  профсоюзные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0. Избирает из своего состава президиум территориального комитета профсоюза, заслушивает отчеты о его работ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1. Утверждает квоту для прямого делегирования в состав территориального комитета профсоюза и ревизионной комисс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2. Утверждает организационную структуру территориальной организации Профсоюза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0.13. Определяет условия трудового договора с п</w:t>
      </w:r>
      <w:r>
        <w:rPr>
          <w:sz w:val="28"/>
        </w:rPr>
        <w:t xml:space="preserve">редседателем территориальной организации Профсоюза на основе рекомендаций, утверждаемых Президиумом ЦК Профсоюза.  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4. По предложению председателя территориальной организации Профсоюза избирает заместителя (заместителей) председателя территориальной организации Профсоюза, если они не были избраны на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5. Утверждает регламент территориального комитета и президиума территориального комитета профсоюза, вносит в него изменения и дополнения.</w:t>
      </w:r>
    </w:p>
    <w:p>
      <w:pPr>
        <w:pStyle w:val="TextBodyIndent"/>
        <w:spacing w:before="0" w:after="0"/>
        <w:ind w:left="720" w:right="0" w:firstLine="720"/>
        <w:jc w:val="both"/>
        <w:rPr/>
      </w:pPr>
      <w:r>
        <w:rPr>
          <w:sz w:val="28"/>
          <w:szCs w:val="28"/>
        </w:rPr>
        <w:t xml:space="preserve">4.10.16. В случае досрочного прекращения полномочий председателя, за исключением случая, предусмотренного статьей 33 Устава Профсоюза, поручает исполнение его обязанностей одному из заместителей до проведения внеочередной конференц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7. Принимает решение о сложении отдельными членами территориального комитета профсоюза полномочий в случае их отзыва и замены, а также утверждает новых членов, избранных в состав территориального комитета профсоюза путем прямого делегир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8. Распоряжается имуществом  территориальной организации Профсоюза в пределах своих полномочий, устанавливает полномочия президиума территориального комитета профсоюза, председателя территориальной организации Профсоюза по распоряжению имуществом и денежными средствами территориальной организации Профсоюза, реализует права юридического лица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9. Определяет размер и порядок отчисления членских профсоюзных взносов  на осуществление своей деятель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0. При необходимости создает профсоюзные фонды, определяет порядок их исполь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1. Утверждает учетную политику территориальной организации Профсоюза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2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3. При необходимости отменяет решения первичных организаций Профсоюза и их выборных профсоюзных органов, принятые с нарушением Устава Профсоюза, Положения 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4. В соответствии с Уставом Профсоюза созывает внеочередную конференци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5. Принимает решение об участии территориальной организации Профсоюза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6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 территориальной организации Профсоюза с последующим утверждением на конфе</w:t>
        <w:softHyphen/>
        <w:t>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7. Осуществляет иную деятельность в соответствии с целями и задачам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8. Территориальный комитет профсоюза может передавать часть своих полномочий президиуму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Территориальный комитет профсоюза проводит свои пленарные заседания по мере необходимости, но не реже одного раза в год. Пленарное заседание территориального комитета профсоюза протоколируется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комитет профсоюза реализует свои полномочия и принимает решения в форме постановлений, подписываемых председателем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Организацию деятельности территориальной организации Профсоюза в период между заседаниями территориального коми</w:t>
        <w:softHyphen/>
        <w:t>тета профсоюза осуществляет исполнительный  выборный коллегиальный орган - пре</w:t>
        <w:softHyphen/>
        <w:t>зидиум территориального комитета профсоюза. Президиум территориального комитета профсоюза избирается на срок полномочий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иум территориального комитета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. Осуществляет руководство текущей деятельностью территориальной организации Профсоюза по выполнению уставных норм  в соответствии с ее задачами, решениями конференций, постановлениями территориального комитета профсоюза, руководящих органов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. Принимает решение о создании, реорганизации или ликвидации в структуре территориальной организации Профсоюза первич</w:t>
        <w:softHyphen/>
        <w:t>ных профсоюзных организац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3. Ведет переговоры и заключает территориальное соглашение, иные соглашения, осуществляет контроль за их выполн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4. Вырабатывает и выдвигает при необходимости требования к работодателям и учредителям образовательных учреждений. Представляет инте</w:t>
        <w:softHyphen/>
        <w:t>ресы работников отрасли в коллективных трудовых спорах. Принимает решение о проведении коллективных действ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5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6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истеме управления образованием на уровне муниципального образования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7. Определяет стратегию развития и  коорди</w:t>
        <w:softHyphen/>
        <w:t>нирует деятельность организаций Профсоюза, входящих в структуру терри</w:t>
        <w:softHyphen/>
        <w:t xml:space="preserve">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8. Оказывает правовую и организационно-методическую помощь первичным профсоюзным организациям, осуществляет их регулярные проверки, изучает и обобщает опыт работы по реализации уставных целей и задач, в том числе и по финансовым вопроса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9. Созывает заседания территориального комитета профсоюза, формирует повестку дня, готовит необходимые материалы и документы для заседа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0. Организует юридическую помощь члена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1. Обеспечивает реализацию безналичной формы сбора членских профсоюзных взносов в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2. Осуществляет текущую финансово-хозяйственную деятельность территориальной организации Профсоюза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3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2.14. Утверждает структуру, штаты и определяет систему оплаты труда работников аппарата территориального комитета профсоюза н</w:t>
      </w:r>
      <w:r>
        <w:rPr>
          <w:sz w:val="28"/>
        </w:rPr>
        <w:t>а основе рекомендаций Центр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5. Организует обучение профсоюзного актив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2.16. Определяет по поручению территориального комитета профсоюза условия трудового договора с п</w:t>
      </w:r>
      <w:r>
        <w:rPr>
          <w:sz w:val="28"/>
        </w:rPr>
        <w:t xml:space="preserve">редседателем территориальной организации Профсоюза на основе рекомендаций, утверждаемых Президиумом ЦК Профсоюза.  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7. Рассматривает положения о первичных организациях Профсоюза, принимает решение об их регистрации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8. При необходимости созывает внеочередное собрание (конференцию) первичной организации Профсоюза, входящей в структур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19. Утверждает профсоюзную символику территориальной организации Профсоюза, образцы печатей, штампов и бланков профсоюзных документов в соответствии с рекомендациями Президиума ЦК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0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фсоюзные награды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1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2. Распоряжается финансовыми средствами, реализует права юридического лица территориальной организации Профсоюза в пределах  полномочий, переданных территориальным комитет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3. Ведет учет численности членов Профсоюза в территориальной организации Профсоюза, организует сбор статистической отчетности в соответствии с формами, утвержденными в Профсоюзе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24. Реализует иные полномочия, в том числе делегированные ему территори</w:t>
        <w:softHyphen/>
        <w:t>альным комитетом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4.13. Заседания президиума территориального комитета профсоюза проводятся по мере необходимости, но не реже 1 раза в 3 месяца.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седание президиума территориального комитета профсоюза протоколируется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территориального комитета профсоюза реализует свои полномочия и  принимает решения в форме постановлений, подписываемых председателем территориальной организации Профсоюза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 Руководство деятельностью территориальной организацией Профсоюза в период между заседаниями территориального комитета профсоюза, президиума территориального комитета профсоюза осуществляет председатель территориальной организации Профсоюза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организации Профсоюза избирается на срок полномочий территориального комитета профсоюза. 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 организации Профсоюза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. Организует текущую деятельность территориальной организа</w:t>
        <w:softHyphen/>
        <w:t>ции Профсоюза, территориального комитета профсоюза,  пре</w:t>
        <w:softHyphen/>
        <w:t>зидиума территориального комитета профсоюза по выполнению уставных задач, решений руководящих органов территориальной организации Профсоюза, руководящих органов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2. Ведет заседания территориального комитета профсоюза,  пре</w:t>
        <w:softHyphen/>
        <w:t>зидиум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3. Без доверенности осуществляет действия от имени территориальной организации Профсоюза и представляет интересы членов Профсоюза перед работодателями, а также в органах и организациях по вопросам, связан</w:t>
        <w:softHyphen/>
        <w:t>ным с уставной деятельностью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4. Представляет интересы территориальной организации Профсо</w:t>
        <w:softHyphen/>
        <w:t>юза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6. От имени территориальной организации Профсоюза совершает сделки, выдает доверенности, открывает в учреждениях банка расчетный и другие счета, распоряжается имуществом и денежными средствами территориальной организации Профсою</w:t>
        <w:softHyphen/>
        <w:t>за в пределах полномочий, определенных территориальным комитетом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7. Заключает и расторгает трудовые договоры с работниками аппарата территориального комитета профсоюз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8. Вносит на рассмотрение территориального комитета профсоюза предложения по кандидатуре заместителя (заместителей) председателя территори</w:t>
        <w:softHyphen/>
        <w:t>альной организации Профсоюза, если они не избраны на конференци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9. Определяет права и обязанности (полномочия) заместителя (заместителей) председателя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0. От имени территориальной организации Профсоюза взаимодействует с государственными органами, органами местного самоуправления, общественными, хозяйственными и иными организациями, со средствами массовой информации по вопросам, относящимся к деятельности и компетен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1. Делает в необходимых случаях заявления, направляет обра</w:t>
        <w:softHyphen/>
        <w:t>щения и ходатайства от имени территориальной организации Профсоюза и ее выборных профсоюзных орган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2. Заключает по поручению территориального комитета профсоюза или президиума территориального комитета профсоюза договоры и соглашения с предварительным или последующим их утверждение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3. Организует и осуществляет контроль за финансово-хозяйственной деятельностью организаций Профсоюза, входящих в структуру территориальной организации Профсоюза, и состоянием бухгалтерского учета, а также контроль за полнотой сбора членских профсоюзных взносов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4. Организует делопроизводство, ведение  кадровой документации и архивное хранение документов терри</w:t>
        <w:softHyphen/>
        <w:t>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5. Реализует иные полномочия в пределах прав, предоставленных  Положением  территориальной организации решениями выборных коллегиальных  органов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 Председатель территориальной организации Профсоюза и его заместитель (заместители)  входят по должности в состав территориального комитета профсоюза и президиума территориального комитета профсоюза, являются делегатами конференци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организации Профсоюза является председателем территориального комитета профсоюза и президиума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 Председатель территориальной организации Профсоюза реализует свои полномочия и принимает решения в форме распоряжений и в период между конференциями подотчетен территориальному комитету профсоюза и президиуму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ВИЗИОННАЯ КОМИССИЯ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Ревизионная комиссия территориальной организации Профсоюза избирается с целью осуществления контроля за правильностью расходования средств профсоюзного бюджета территориальным комитетом профсоюза, проверки его финансово-хозяйственной деятель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евизионная комиссия территориальной организации Профсоюза избирается на конференции одновременно с территориальным комитетом профсоюза на срок полномочий территориального комитета профсоюза. Ревизионная комиссия подотчетна конференции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территориального комитета профсоюза, а также организаций и учреждений, учрежденных территориальной организацией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своевременности перечисления членских профсоюзных взносов на счет территориальной организации Профсоюза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визионная комиссия имеет право запрашивать в кредитных организациях данные о наличии средств на текущем счете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евизии финансово-хозяйственной деятельности территориального комитета профсоюза составляется акт, который подписывается председателем и чле</w:t>
        <w:softHyphen/>
        <w:t>нами ревизионной комиссии. Акт  ревизионной комиссии визируется председателем территориальной орга</w:t>
        <w:softHyphen/>
        <w:t>низации Профсоюза и представляется в территориальный комитет профсоюза и при необходимости в выборный орган вышестояще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территориального комитета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. 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Члены ревизионной комиссии участвуют в работе конференций, а председатель комиссии - в работе территориального комитета профсоюза, президиума территориального комитета профсоюза с правом совещательного голос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азногласия между ревизионной комиссией и территориальным комитетом профсоюза рассматриваются и разрешаются   конференцией территориальной организации Профсоюза или президиумом выборного органа вышестоящей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МУЩЕСТВО И ХОЗЯЙСТВЕННАЯ ДЕЯТЕЛЬНОСТЬ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  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Права и обязанности территориальной организации Профсоюза  как юридического лица осуществляются территориальным комитетом профсоюза, Президиумом территориального комитета профсоюза, председателем территориальной организации Профсоюза в пределах своих полномочий в соответствии с законодательством РФ, Положением о территориальной  организации Профсоюза, Положением территориальной организации Профсоюза и Уставом Профсоюза.</w:t>
      </w:r>
    </w:p>
    <w:p>
      <w:pPr>
        <w:pStyle w:val="31"/>
        <w:ind w:left="720" w:right="0" w:firstLine="720"/>
        <w:rPr/>
      </w:pPr>
      <w:r>
        <w:rPr/>
        <w:t>6.2. Имущество территориальной организации Профсоюза образуется из вступительных и ежемесячных членских взносов; доходов от предпринимательской деятельности и деятельности ор</w:t>
        <w:softHyphen/>
        <w:t>ганизаций, создаваемых территориальной организацией Профсоюза; добровольных пожертвований, благотворительных взносов юридичес</w:t>
        <w:softHyphen/>
        <w:t>ких и физических лиц; иного имущества, полученного территориальной организацией Профсоюза в порядке, не противо</w:t>
        <w:softHyphen/>
        <w:t>речащем законодательству РФ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Профсоюза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Территориальная организация Профсоюза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 территориальной организации Профсоюза, и не подлежат перераспределению между членами Профсоюз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Имущество, в том числе финансовые средства территориальной организации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В соответствии со статьей 44 Устава Профсоюза решение о размере отчислений членских взносов  в территориальный комитет профсоюза принимается на пленарном заседании территориального комитета профсоюза (или конференции территориальной организации Профсоюза) и является обязательным для всех первичных организаций Профсоюза, входящих в структуру территориальной организации Профсоюза.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Вступительный и членский профсоюзные взносы в территориальной организации Профсоюза могут взимать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соглашения</w:t>
        <w:softHyphen/>
        <w:t>ми и коллективными договорам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 Члены Профсоюза, состоящие на учете в территориальной организации Профсоюза,  не отвечают по обязательствам территориальной организации Профсоюза, а территориальная организация Профсоюза не отвечает по обязательствам  членов Профсоюза, состоящих на учете в территориальной организации Профсоюза.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РОФСОЮЗА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иянии, присоединении, разделении, выделении) и ликвидации территориальной организации Профсоюза принимается конференцией по согла</w:t>
        <w:softHyphen/>
        <w:t>сованию с президиумом выборного органа вышестоящей территориальной организации Профсоюза. Реорганизация или ликвидация территориальной организации Профсоюза может осуществляться как по инициативе конференции территориальной организации Профсоюза, так и президиума выборного органа вышестоя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ликвидации территориальной организации Профсоюза создается ликвидационная комиссия. Иму</w:t>
        <w:softHyphen/>
        <w:t>щество территориальной организации Профсоюза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территориальной организации Профсоюза и президиума выборного органа вышестоящей территориальной организации Профсоюз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autoSpaceDE w:val="false"/>
        <w:ind w:left="720" w:firstLine="720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организация Профсоюза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при реорганизации или ликвидации организации.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территориальной организации Профсоюза: 429245, Чувашская Республика, Аликовский район, ул.Октябрьская, дом 10,  тел.8-919-674-66-83</w:t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9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7:00Z</dcterms:created>
  <dc:creator>LUKSHIN</dc:creator>
  <dc:description/>
  <cp:keywords/>
  <dc:language>en-US</dc:language>
  <cp:lastModifiedBy>Эльвира Ивановна</cp:lastModifiedBy>
  <cp:lastPrinted>2007-11-26T13:22:00Z</cp:lastPrinted>
  <dcterms:modified xsi:type="dcterms:W3CDTF">2012-12-29T06:11:00Z</dcterms:modified>
  <cp:revision>4</cp:revision>
  <dc:subject/>
  <dc:title>Профсоюз работников народного образования и науки</dc:title>
</cp:coreProperties>
</file>