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76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69"/>
      </w:tblGrid>
      <w:tr>
        <w:trPr>
          <w:trHeight w:val="301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СОГЛАСОВАНО»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УТВЕРЖДЕНО»</w:t>
            </w:r>
          </w:p>
        </w:tc>
      </w:tr>
      <w:tr>
        <w:trPr>
          <w:trHeight w:val="603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профсоюзного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а ОУ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ОУ</w:t>
            </w:r>
          </w:p>
        </w:tc>
      </w:tr>
      <w:tr>
        <w:trPr>
          <w:trHeight w:val="301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 Ф.И.О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 Ф.И.О.</w:t>
            </w:r>
          </w:p>
        </w:tc>
      </w:tr>
      <w:tr>
        <w:trPr>
          <w:trHeight w:val="301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»___________20_____г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»___________20_____г.</w:t>
            </w:r>
          </w:p>
        </w:tc>
      </w:tr>
      <w:tr>
        <w:trPr>
          <w:trHeight w:val="301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заседания профкома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каз </w:t>
            </w:r>
          </w:p>
        </w:tc>
      </w:tr>
      <w:tr>
        <w:trPr>
          <w:trHeight w:val="301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____ ______________ 20_____г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____ ______________ 20_____г.</w:t>
            </w:r>
          </w:p>
        </w:tc>
      </w:tr>
      <w:tr>
        <w:trPr>
          <w:trHeight w:val="301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_______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>Примерное положе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о формировании и использовании премиального фонда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(полное наименование образовательного учреждения по уставу)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Общее положе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оложение разработано комиссией по стимулирующим выплатам, согласовано с профсоюзным комитетом,  и утверждено на собрании работников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е Положения направлено  на материальное поощрение с целью дальнейшего развития творческой инициативы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распространяется на основной, учебно-вспомогательный и обслуживающий персонал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ир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онда прем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ер фонда оплаты труда, предусмотренного на премиальные выплаты работникам образования, составляет не менее 5 процентов от общего фонда оплат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оощрения работников возможно использование внебюджетных средств и безвозмездной спонсорской помощи (в рамках имеющихся инструктивных документов, локальных нормативных акт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рядок премирования рабо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ределение премий производится на основании данного Положения решением комиссии с оформлением протокола. Руководитель образовательного учреждения с учетом мотивированного мнения профкома издает приказ по образовательному учреж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мия выплачивается 1 раз в кварт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мия не выплачивается за время нахождения работников в отпуске (ежегодном, в отпуске по беременности и родам, в отпуске по уходу за ребенком, дополнительном учебном отпуске, не оплачиваемом отпуске), а также в период нетрудоспособности по больничному лис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прем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56"/>
        <w:gridCol w:w="2775"/>
        <w:gridCol w:w="3388"/>
      </w:tblGrid>
      <w:tr>
        <w:trPr>
          <w:trHeight w:val="1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trHeight w:val="1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ое исполнение должностных обязанностей и в связи достижением юбилейного возраста: 50 лет, 55 лет (женщины), 60 лет (мужчины) со дня рождения и последующие каждые 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базового оклада работн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1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обые заслуги работника перед учреждением при увольнении по собственному желанию впервые после достижения пенсионного возраста, либо приобретения право на досрочную трудовую пенсию по стар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ый оклад работн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1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ую общественную работу по сплочению трудового коллектива на решение Уставных задач образовательного учреждения, защиту интересов работников в профессиональных социально-значимых вопросах председателю профкома не освобожденному от основной раб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базового оклада работн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и проведение мероприятий, повышающих авторитет и имидж образовательного учреж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базового оклада работн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1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клад по обеспечению безаварийной работы систем жизнеобеспечения учреждения, добросовестное выполнение служебных обязанностей в соответствии требованиям Федеральное Государственное управление «Роспотребнадзор РФ» (ФГУ  «Роспотребнадзор РФ» и Министерство по чрезвычайным ситуациям (МЧС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базового оклада работн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4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охране труда, жизни и здоровья детей (снижения заболеваемости, охват питанием; (в ДОУ выполнение натуральных норм питания, отсутствие задолжности родительской платы, низкий % заболеваемости), пропаганда здорового образа жизни; связь с медицинскими учреждениями по профилактике заболеваемости, наркомании, алкоголизма; работа с ГИБДД по предупреждению дорожного травматизм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базового оклада работн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Заключ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мия, начисляемая ограничивается размером 50% одного базового оклада для данной должности (професс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сумма премии, выплачиваемой работникам, не должна превышать утвержденного фонда премирования согласно см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е применение Положения несет руководитель образовательного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 Положение могут быть внесены дополнения и изменения по согласованию с профсоюзным комитето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55:00Z</dcterms:created>
  <dc:creator>Марина</dc:creator>
  <dc:description/>
  <cp:keywords/>
  <dc:language>en-US</dc:language>
  <cp:lastModifiedBy>Эльвира Ивановна</cp:lastModifiedBy>
  <cp:lastPrinted>2012-03-14T13:51:00Z</cp:lastPrinted>
  <dcterms:modified xsi:type="dcterms:W3CDTF">2013-01-06T06:48:00Z</dcterms:modified>
  <cp:revision>4</cp:revision>
  <dc:subject/>
  <dc:title/>
</cp:coreProperties>
</file>