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мская краевая территориальная организация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first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уполномоченному по охране труда профко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существлению общественного контроля з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м законодательства и  иных нормативных ак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по охране труда в учреждении образования</w:t>
      </w:r>
    </w:p>
    <w:p>
      <w:pPr>
        <w:pStyle w:val="Normal"/>
        <w:ind w:left="-240" w:first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Перм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 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 xml:space="preserve">Уполномоченный по охране труда профсоюзной организации </w:t>
      </w:r>
      <w:r>
        <w:rPr>
          <w:rFonts w:cs="Arial" w:ascii="Arial" w:hAnsi="Arial"/>
          <w:color w:val="000000"/>
          <w:sz w:val="22"/>
          <w:szCs w:val="22"/>
        </w:rPr>
        <w:t xml:space="preserve">является представителем профсоюзного комитета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 w:before="2" w:after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ab/>
        <w:t xml:space="preserve">Уполномоченный избирается открытым голосованием на общем профсоюзном собрании работников предприятия  на срок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лномочий выборного профсоюз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 xml:space="preserve">Уполномоченным не может быть избран работник, не являющийся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членом Профсоюза или занимающий должность, по которой нес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ветственность за состояние условий и охраны труда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28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ab/>
        <w:t xml:space="preserve">Работодатель (администрация) и профсоюзный комитет обязаны </w:t>
      </w:r>
      <w:r>
        <w:rPr>
          <w:rFonts w:cs="Arial" w:ascii="Arial" w:hAnsi="Arial"/>
          <w:color w:val="000000"/>
          <w:sz w:val="22"/>
          <w:szCs w:val="22"/>
        </w:rPr>
        <w:t xml:space="preserve">обеспечить выборы уполномоченного (уполномоченных) по охране труда, оказыват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еобходимую помощь и поддержку по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полнению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28"/>
        <w:ind w:left="22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полномоченный в своей деятельности взаимодействуют с </w:t>
      </w:r>
      <w:r>
        <w:rPr>
          <w:rFonts w:cs="Arial" w:ascii="Arial" w:hAnsi="Arial"/>
          <w:color w:val="000000"/>
          <w:sz w:val="22"/>
          <w:szCs w:val="22"/>
        </w:rPr>
        <w:t xml:space="preserve">техническим инспектором труд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офсоюза, федеральной инспекцией труда по Пермскому краю, другими органами контроля и </w:t>
      </w:r>
      <w:r>
        <w:rPr>
          <w:rFonts w:cs="Arial" w:ascii="Arial" w:hAnsi="Arial"/>
          <w:color w:val="000000"/>
          <w:sz w:val="22"/>
          <w:szCs w:val="22"/>
        </w:rPr>
        <w:t>надз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о охране труда руководствуется в своей работе ТК РФ, Федеральным законом «О профессиональных союзах, их правах и гарантиях деятельности», положениями, правилами и нормами по охране тр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ый периодически отчитывается о своей работе перед профсоюзной организацией, избравшей его, и по решению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безопасные условия труда.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Основные задач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созданию в учреждении и структурных подразделениях здоровых и безопасных условий труда, их соответствия требованиям норм, правил и инструкций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  интересов   работников   в   государственных   и общественных организациях, судах различных инстанций   при рассмотрении трудовых споров, связанных с применением законодательства об охране труда и выполнением обязательств, указанных в коллективном договоре и соглашении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ъяснение, информирование и консультации по вопросам охраны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проведению в учреждении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йствие проведению обучения по охране труда работников в соответствии с постановлением Минтруда России и Минобразования России от 13.01.2003г. № 1/29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Функ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работе комиссии по расследованию несчастных случаев на производ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проведении аттестации рабочих мест по условиям труда и подготовке к сертификации работ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Прав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уществлять контроль в учреждении, в  структурных подразделениях за соблюдением законодательных и других нормативных правовых актов об охране труда. </w:t>
      </w:r>
      <w:r>
        <w:rPr>
          <w:rFonts w:cs="Arial" w:ascii="Arial" w:hAnsi="Arial"/>
          <w:sz w:val="22"/>
          <w:szCs w:val="22"/>
        </w:rPr>
        <w:t>Право уполномоченных осуществлять контроль  закреплено в статье 370 ТК РФ. «Уполномоченные (доверенные)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»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вовать в работе комиссий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ять выполнение мероприятий по охране труда, предусмотренных коллективным договорам, соглашением по охране труда и актами расследования несчастных случаев на производств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ать информацию от руководителей и иных должностных лиц  подразделений и предприятия по вопросам условий и охраны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ъявлять требования к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авать руководителю учреждением, руководителям подразделений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щаться в администрацию и профком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 договором и соглашением по охране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вовать в переговорах (консультациях), проводимых в учреждении  при заключении коллективного договора и разработке соглашения по охране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ировать работников учреждения, структурного подразделения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проверку выполнения работодателем обязательство по охране  труда, предусмотренных коллективным договором или соглашением по охране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нимать участие в работе комиссий по приемке учреждения к новому учебному году, а также  в эксплуатацию объектов и оборудован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Уполномоченные имеют право проводить самостоятельные обследования производственных объектов, а также участвовать в проведении трехступенчатого административно общественного контроля за состоянием охраны труда, в проверках,  проводимых органами государственного контроля и 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следования могут быть целевыми (по одному направлению деятельности) или комплекс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Гарантии прав деятельност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снове совместного решения работодателя и профсоюзного комитета учреждения для осуществления своей деятельности уполномоченный пользуется гарантиями прав, которые должны быть занесены в коллективный договор учрежд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ание  содействия  в реализации  прав уполномоченных  по осуществлению контроля за обеспечением здоровых и безопасных условия тру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1006" w:leader="none"/>
        </w:tabs>
        <w:spacing w:lineRule="exact" w:line="228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мер по выполнению работодателем, должностным лицом представлений уполномоченных по устранению выявленных нару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за счет  средств работодателя правилами, инструкциями, другими  нормативными  и  справочными  материалами  по охране тру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для выполнения возложенных на него функций не менее двух часов рабочего времени в неделю с сохранением заработной пла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учение и  освобождение на время обучения от основной работы  с  сохранением заработной пла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Социальные гаранти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. 25, 26 и 27 Федерального Закона «О профессиональных союзах, их правах и гарантиях деятельности», ТК РФ уполномоченным предоставляются социальные гаранти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ый, не освобожденный от основной работы, не может быть подвергнут дисциплинарному взысканию, переведен на другую работу по инициативе работодателя и не может быть уволен без предварительного согласия профсоюзного комитет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ый, освобожденный от основной работы или являющийся членом профсоюзного комитета, не может быть переведен на другую работу и уволен без согласования с территориальным профсоюзным комитетом. Ему предоставляется право после окончания срока полномочий занять прежнее или равноценное место работы (должность)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ый может быть материально и морально поощрен из средств предприятия    или профсоюзного комитета за активную и добросовестную работу, способствующую  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6" w:leader="none"/>
        </w:tabs>
        <w:spacing w:lineRule="exact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одатель и должностные лица учреждения несут ответственность за нарушение прав уполномоченного по охране труда в порядке, установленном действующим законодательством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ие в разработке коллективного договора, соглашения по охране тру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онтроль за их  выполнение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разработки проекта коллективного договора и его заключения определяется сторонами (ст. 42 ТК РФ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лективный договор заключается между работодателем и работниками и является основным локальным правовым актом, регулирующим социально-трудовые отношения в организации (ст. 40 ТК РФ).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, но и готовить и передавать в профсоюзную организацию, в комиссию по охране труда свои предложения для включения их в коллективный договор, или при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о охране труда следит, чтобы в соглашение по охране труда реально учитывались объемы и источники финансирования улучшения условий труда. Для этого с началом коллективных переговоров по подготовке, заключению или изменению коллективного договора, соглашения по охране труда, уполномоченный должен собрать у работников учреждения или структурного подразделения предложения для включения их в соглашение по охране труда и передать в профсоюзный комитет и комиссию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роводит целевые и комплексные обследования рабочих мест и условий труда работников, участвует в расследовании несчастных случаев на производстве, отдельно фиксирует мероприятия, выполнение которых требует значительных временных и финансовых затрат и передает свои предложения в профсоюзный комитет и комиссию по охране  труда (ст. 218 ТК РФ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емые к коллективному договору перечни профессий и должностей, которым по условиям труда предоставляются дополнительный отпуск, лечебно- профилактическое питание, молоко, смывающие и обезвреживающие средства, доплата за вредные и тяжелые условия труда, составляются на основе проведенной аттестации рабочих мест по условиям труда (</w:t>
      </w:r>
      <w:r>
        <w:rPr>
          <w:rFonts w:cs="Arial" w:ascii="Arial" w:hAnsi="Arial"/>
          <w:bCs/>
          <w:color w:val="000000"/>
          <w:sz w:val="22"/>
          <w:szCs w:val="22"/>
        </w:rPr>
        <w:t>ПОСТАНОВЛЕНИЕ Правительства РФ  от 20 ноября 2008 г. N 870)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обеспечением безопасных и здоровых условий труда</w:t>
      </w:r>
    </w:p>
    <w:p>
      <w:pPr>
        <w:pStyle w:val="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бочих местах</w:t>
      </w:r>
    </w:p>
    <w:p>
      <w:pPr>
        <w:pStyle w:val="2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онтроль за обеспечением безопасных и здоровых условий труда на рабочих местах состоит из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ации  проведения проверок и обследований рабочих ме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выявления нарушений требований законодательства, правил и норм по охране труд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и представлений об устранении выявленных нарушен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я за проводимыми мероприятиями по обеспечению безопасности во время учебно-воспитательного процесса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проверок состояния охраны труд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организации и проведения проверок состояния охраны труд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вышение эффективности работ по созданию в учреждении здоровых и безопасных условий труда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 за состоянием охраны труда на объекта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роверя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содержание территории, проходов, проездов, рабочих мест, безопасную эксплуатацию зданий и сооруж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безопасную эксплуатацию учебно-производственного оборуд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соблюдение работниками требований безопасности тру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. 212 ТК РФ обязанности по обеспечению безопасных условий и охраны труда возлагаются на работодателя. Требования к безопасному содержанию и эксплуатации зданий, сооружений, машин, механизмов, инструмента изложены в различных отраслевых и межотраслевых правилах, государственных стандартах, строительных нормах и правилах, санитарных правилах и нормах и других нормативных правовых документ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проверках также следует пользоваться паспортами машин и механизмов, в которых обязательно присутствует инструкции по безопасной эксплуатации, и инструкциями по охране труда по видам работ и профессиям, разработанными в учреждении. Проверки состояния условий труда осуществляются путем осмотра рабочих мест и оборудования, механизмов и приспособлений, опроса работающих, ознакомления с имеющейся документацией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территории, проходов, проездов, рабочих мест, безопасная эксплуатация производственных зданий и сооруже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я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территории, проезды, переходы должны очищаться от травы, мусора, снега, разливов нефтепродуктов, не загромождаться складируемыми материалами, деталями и конструкциями, содержаться в чистоте и порядке. В местах проезда транспортных средств должны быть вывешены знаки, соответствующие требованиям правил дорожного движ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правильность складирования и хранения деталей, инструмента, материалов (их хранение должно быть организовано в штабелях, пирамидах, кассетах, на стеллажах так, чтобы предотвращать раскатывание и выпадение, а также обеспечивать удобство работы с ним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производственной территории, участков работ и рабочих мест первичными средствами пожаротушения, а также средствами связи, сигнализации и другими техническими средствами обеспечения безопасных условий труда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и работоспособность  средств коллективной защиты работающих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защитных ограждений, предупредительных надписей, знаков безопасности на границах зон постоянно действующих опасных производственных фактор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исправность систем освещения и состояние освещенности рабочих мес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инструкций, плакатов, предупредительных надписей, знаков безопасности (плакаты по охране труда периодически должны заменятьс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содержание путей эвакуации персонала (пути эвакуации должны быть обозначены специальными знаками, в случае необходимости должны иметь аварийное освещение, не должны ничем загромождаться, двери не должны быть заперты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санитарно-гигиенического и лечебно-профилактического обслуживания работ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соблюдение теплового режима в помещениях учреж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езопасная эксплуатация машин, механизмов и друг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ебно-производственного оборуд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вер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справность оборудования, механизмов, контрольно-измерительных приборов, приспособлений и инстр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и исправность специальных устройств (блокировок), исключающих случайное снятие или открывание ограждений, люков, щитков и т д при работающем механиз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и исправность заземляющих устройств и устройств для защиты от статического электриче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обозначений и маркировок пусков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исправных инвентарных инструментов и приспособ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людение работниками требований безопасност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во время обходов рабочих мест  обязан контролировать соблюдение рабочими безопасных методов и приемов работы, технологических режимов, инструкций, нарядов, производственной и трудовой дисциплины а также использование специальной одежды и специальной обуви, исправных и прошедших испытание средств индивидуальной защи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ледует обращать внимание, чтобы на станках, машинах и механизмах работали только те работники, у которых имеется допуск к работе на этом оборудовании не допускать использования работниками неисправных, самодельных инструментов и приспособ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проверках состояния охраны труда на объектах следует контролировать своевременное проведение освидетельствований производственного оборудования своевременность и полноту выполнения мероприятий по улучшению условий труда и ранее выданных уполномоченными Представ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 за обучением работников безопасным приемам  и  методам тру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проверя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качество проведения обучения работников по охране труда с последующей проверкой знаний требований охраны труда. Проведение всех видов инструктажей по охране труда, использование при этом правил, инструкций по охране труда, технической и эксплуатационной докум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допуск к самостоятельной работе вновь принятых работников и  прохождения ими стажировки на рабочем мест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записей в журнале регистрации инструктажа и (или) личных карточек работник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работниками правил и инструкций по охране тру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язанности работодателя по организации и проведению обучения и инструктажа работников записаны в статьях 212 и 225 ТК РФ. Основными документами, регламентирующими вопросы обучения безопасности труда,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СТ 12.0.004 — 90 «Организация обучения безопасности труда. Общие положения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Министерства труда и социального развития Российской Федерации  №1 и Министерства образования Российской Федерации № 29 от 13.01.03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характеру и времени проведения инструктажи подразделяются н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вводный инструктаж (не контролируется уполномоченными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й инструктаж на рабочем мест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ный инструктаж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плановый инструктаж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ой инструктаж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ервичный инструктаж на рабочем месте проводят до начала профессиональной деятельности со всеми работник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вновь принятыми в учреждени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имыми из одного подразделения в друго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ющими новую для них работ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ервичный инструктаж на рабочем месте проводят с каждым работником индивидуально с практическим показом безопасных приемов и методов труда. Возможен инструктаж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овторный инструктаж проводят, как правило, не реже одного раза в шесть месяцев (при работах с повышенной опасностью - не реже одного раза в три месяца) индивидуально или с группой работников, обслуживающих однотипное оборудование,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плановый инструктаж проводя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ведении в действие новых или переработанных правил, инструкций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ри изменении технологического процесса, замене и модернизации оборудования, приспособлений и инструмента, исходного сырья,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ри нарушении работающи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ребованию органов надз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ой инструктаж проводят пр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и разовых работ, не связанных с прямыми обязанностями по специальности (погрузка, выгрузка, уборка территории, разовые работы вне учреждения, очистка крыши от снега и т 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 работ, на которые оформляется наряд-допуск, разрешение и другие документ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ервичный инструктаж на рабочем месте, повторный, внеплановый и целевой. инструктаж проводит непосредственный руководитель рабо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проведении инструктажей должны использоваться инструкции по охране труда по профессиям и (или) видам работ, техническая и эксплуатационная документация. Инструкции должны быть утверждены работодателем (ст. 212 ТК РФ). Работодатель обязан согласовать инструкции по охране труда с профсоюзным комитет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руктажи на рабочем месте должны завершаться устным опросом, а также проверкой приобретенных навыков безопасных способов работ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аботники, показавшие неудовлетворительные знания, к самостоятёльной работе не допускаются и обязаны вновь пройти инструктаж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 проведении первичного инструктажа на рабочем месте, повторного, внепланового, стажировки и о допуске к работе работник, проводивший инструктаж, делает запись в журнале регистрации инструктажа на рабочем месте и (или) в личной карточке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инструктаж с работниками, проводящими работы по наряду- допуску, разрешению и т.п., фиксируется в наряде-допуске или другой документации, разрешающей производство работ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одный инструктаж, первичный инструктаж на рабочем месте по безопасности труда, а также вводный инструктаж и первичный инструктаж на рабочем месте по пожарной безопасности проводится по разработанной в учреждении программе, утвержденной руководителем и согласованной с профкомом, а по пожарной безопасности согласованной с органами пожнадз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 за  обеспечением работающих специальной одеждой, специальной обувью и другими средствами индивидуальной защи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ровер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своевременность выдачи и замены специальной одежды, специальной обуви и других средств индивидуальной защиты (СИЗ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выдаваемых СИЗ требованиям правил и норм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в учреждении ухода за выдаваемыми СИЗ и их ремонт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работниками выданных СИЗ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язанности работодателя за свой счет обеспечить СИЗ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указаны в ст. 221 ТК РФ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документами, регламентирующими порядок обеспечения работников СИЗ, являются Правила обеспечения работников специальной одеждой, специальной обувью и другими средствами индивидуальной защиты и Типовые отраслевые нормы бесплатной вы специальной одежды, специальной обуви и других средств индивидуальной защит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Установленные для каждой профессии нормы выдачи СИЗ должны быть указаны в должностных инструкциях по охране труд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когда отдельные СИЗ (предохранительный пояс, диэлектрические перчатки, защитные очки, накомарник, антифоны и т.п.) не указаны в Типовых нормах, но необходимы для работы, учитывая характер выполняемых работ и на основании аттестации рабочих мест по условиям труда, они могут включаться в коллективный договор и работодатель обязан их выдать работникам со сроком носки — до износа или как дежурные. При этом затраты на их приобретение включаются в себестоимость продукции. Ответственность за своевременное и в полном объеме обеспечение работников СИЗ возлагается на работодате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лучае необеспечения работника СИЗ, работодатель не вправе требовать от него выполнения трудовых обязанностей и обязан оплатить возникший по этой причине простой. Качество выдаваемой специальной одежды, специальной обуви и других СИЗ должно соответствовать стандарту — ГОСТ 12.4.016 — 83 «Одежда специальная защитная. Номенклатура показателей качества». Для уполномоченного достаточно убедиться, что защитная одежда обеспечивает нормальные функции организма, удобна и сохраняет работоспособность человека в течение всего срока эксплуатации при соблюдении условий ее применения и ухода за ней. Проверяется это в процессе труда опросом работник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омнения в соответствии выдаваемых СИЗ требованиям норм и правил можно проверить, имеются ли на них сертификаты соответ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ИЗ респираторы, противогазы, самоспасатели, предохранительные пояса, накомарники, каски, диэлектрические средства защиты и др.) должны периодически подвергаться испытаниям и проверкам исправности. После проведения испытания на них ставится отметка (клеймо, штамп) на которой указывается срок следующего испытания. По этому штампу легко проверить возможность использования данных СИЗ в рабо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ледует обращать внимание на недопустимость использования, грязной, замазученной рваной специальной одежды. Работодатель обязан организовать надлежащий уход за СИЗ своевременно проводить химчистку, стирку, ремонт специальной одежды, а также ремонт специальной обуви и других СИЗ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безопасности необходимо добиваться, чтобы непосредственный руководитель работ при выдаче работникам таких СИЗ, как респираторы, противогазы самоспасатели, предохранительные пояса, накомарники, каски и некоторые другие, проводил инструктаж по правилам пользования и показывал простейшие способы проверки их исправ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обязанности уполномоченного входит не только требовать от работников использования СИЗ, но и разъяснять им, что выдаваемая специальная одежда, специальная обувь и другие СИЗ предназначены для защиты от вредных и опасных производственных факторов и пренебрежение ими может привести к травме или производственно обусловленной заболеваемости.</w:t>
      </w:r>
      <w:r>
        <w:br w:type="page"/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 за санитарно-гигиеническим обслуживанием работ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проверяет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е и качественное проведение замеров уровней вредных и опасных производственных факторов, влияющих на здоровье работающ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у вентиляционных устройств, систем отопления и кондицион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соблюдение норм климатических условий в помещения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ность работающих помещениями и устройствами санитарно бытового назначе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для женщин комнаты личной гиги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работающих мылом, смывающими и обезжиривающими средств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язанности работодателя по обеспечению санитарно-гигиенического обслуживания работников изложены в ст. 212 и 223 ТК РФ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замеров уровней вредных и опасных производственных факторов (ст. 209 ТК РФ), влияющих на здоровье работающих, должно осуществляться в соответствии с требованиями Положения о порядке проведения аттестации рабочих мест по условиям труда, утвержденного постановлением Минздравсоцразвития №569 от 31.08.2007 г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оль  проведения аттестации рабочих мест по условиям труда (АР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ттестация рабочих мест является обязательной для всех организаций, независимо от их организационно-правовых форм и форм собственности. Она представляет собой систему анализа и оценки рабочих мест на соответствие требованиям охраны труда. По результатам аттес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ыявляются рабочие места, требующие подготовки мероприятий, реализация которых исключает воздействие опасных и вредных фактор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тся необходимые оздоровительные мероприят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ция производственных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подтверждается или отменяется право на предоставление компенсаций и льгот работникам, занятым на тяжелых работах и работах с вредными и опасными условиями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ттестация рабочих мест по условиям труда проводится подготовленными для выполнения этой работы специалистами, а ее результаты должны быть прозрачными для трудового коллектива, так как каждый работник по действующему законодательству имеет право ознакомиться с достоверными результатами проведения аттестации рабочих ме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онечная цель проведения аттестации рабочих мест по условиям и охране труда — сделать предприятие безопасным и безвредным для здоровья работаю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  за обеспечением отдельных категорий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локом или другими пищевыми продукта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я со статьей 222 Трудового кодекса Российской Федерации на работах с вредными условиями труда работникам выдаются бесплатно по установленным нормам молоко или другие равноценные пищевые продук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ормы и условий бесплатной выдачи молока или других равноценных продуктов, работникам, занятым на работах с вредными условиями труда утверждены постановлением Минтруда Россия от 31 марта 2003 года №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родуктов утвержден приказом Минздрава РФ от 28 марта2003 года № 12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определения контингента работников, которым в профилактических целях необходимо бесплатно выдавать молоко или другие равноценные продукты, на предприятии должна быть проведена аттестация рабочих мест по условиям труда (АРМ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основании аттестации рабочих мест и  наличия вредных производственных факторов, составляются списки кому бесплатно выдается молоко, а кому лечебно-профилактическое питание (сокращенно ЛПП), список утверждается руководителем и является приложением к коллективному договору.</w:t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 за лечебно-профилактическом обслуживанием работающи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е проверяю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у работникам молока и лечебно-профилактического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рабочих мест аптечками и обучение работников оказанию первой помощи пострадавши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т. 222 ТК РФ указано, что на работах с вредными условиями труда работникам выдаются бесплатно молоко или другие - равноценные пищевые продукты на работах с особо вредными условиями труда бесплатно предоставляется лечебно-профилактическое пита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составлении списков на получение молока следует пользоваться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, утвержденных приказом Министерства здравоохранения Российской Федерации от 28.03.03 № 12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ки на получение ЛПП составляются в соответствии с постановлением Министерства труда и социального развития Российской Федерации от 31 марта 2003 г. №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е контролируют выдачу молока и предоставление ЛПП, следят за тем, чтобы молоко заменялось только разрешенными проду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0,5 литра молока можно заменять следующими продуктами животного происхождения (постановление Министерства труда и социального развития Российской Федерации от 31.03.03 № 13 «06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)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30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сломолочные продукты (кефир разных сортов, кефир, биокефир, простокваша, ацидофилин, ряженка с низким содержанием жира (до 3,5%), йогурты разных сортов с содержанием жира до 2,5 %, в том числе йогурты с натуральными плодовоягодными добавка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ожная масса, сырки творожные, десерты творож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 сухое ц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 24 % жир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ко сгущенное стерилизованное без саха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, говядина 2 катег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ыром виде 7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 нежирных сор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ыром виде 90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о кури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чебно-профилактические напитки тип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A</w:t>
            </w:r>
            <w:r>
              <w:rPr>
                <w:rFonts w:cs="Arial" w:ascii="Arial" w:hAnsi="Arial"/>
                <w:sz w:val="22"/>
                <w:szCs w:val="22"/>
              </w:rPr>
              <w:t>», витаминные препараты типа «Ветрон», ундевит, глутамевит, аэровит, гексавит, гептавит, квадевит и бифидосодержащие кисломолочн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Также следует иметь в виду, что работникам, контактирующим с неорганическими соединениями свинца, дополнительно к молоку выдается 2 г. пектина в виде обогащенных им консервированных растительных пищевых продуктов, напитков, желе, джемов, мармеладов, фруктовых и плодоовощных соков и консервов (фактическое содержание пектина указывается изготовителем). Допускается замена этих продуктов натуральными фруктовыми соками с мякотью в количестве 250 — 300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постоянном контакте с неорганическими соединениями свинца рекомендуется вместо молока употребление кисломолочных продуктов. Выдача обогащенных пектином пищевых консервированных растительных продуктов, напитков, желе, джемов, мармеладов, фруктовых и плодовоовощных соков с мякотью должна быть организована перед началом работы, а кисломолочных продуктов — в течение рабочего д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бязанности работодателя обеспечить места проведения работ аптечками с набором лекарств указаны в ст. 223 ТК РФ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ать работников оказанию первой помощи - в ст. 212 ТК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проверяет наличие аптечки, наличие в ней набора лекарственных средств и препаратов для оказания  первой медицинской помощи, своевременное пополнение аптечки замену лекарственных препаратов, срок годности которых закончился. Также в аптечке должно находиться описание лекарственных препаратов с указанием, в каких случаях и как их надо применя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роведением медицинских осмотров работающих во вредных условиях тру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ажное значение в профилактике профессиональных заболеваний наряду с бесплатной выдачей молока или других равноценных пищевых продуктов, отводится предварительным медицинским осмотрам работников, проводимым как при приеме на работу, так и. периодическим медосмотрам в процессе работы, соблюдению рациональных режимов труда и отдыха, организации работы вентиляционных систем и установок, соблюдению санитарно-гигиенически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еры предупреждения заболеваний должны включаться в коллективный договор и  в соглашения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атьей 213 Трудового кодекса, РФ предусмотрено, что работники, занятые на тяжелых работах и на работах с вредными и (или) опасными условиями труда (в том числе на подземных работах), а также на работах, связанных с движением транспорта, проходят за счет средств работодателя обязательные предварительные (при поступлении на работу) и периодические (для лиц в возрасте до 21 года —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организаций проходят указанные медицинские осмотры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редные и (или) опасные производственные факторы и работы, при выполнении которых проводятся предварительные и периодические медицинские осмотры (обследования), и порядок их проведения определяются нормативными правовыми актами, утверждаемыми в порядке, установленном Правительством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(обследовани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обеспечением работников санитарно-бытовыми помещениями</w:t>
      </w:r>
    </w:p>
    <w:p>
      <w:pPr>
        <w:pStyle w:val="2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ормы обеспечения работников помещениями санитарно-бытового назначения и требования к их устройству даны в СНиП 2.09.04 — 87 «Административные и бытовые здания». Количество и состав санитарно бытовых помещений зависит от санитарной характеристики производственных процес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к правило, в состав помещений санитарно-бытового назначения входят гардеробные, душевые, умывальные, уборные, курительные, помещения для обогрева или охлаждения, обработки, хранения и выдачи специальной одеж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проверках санитарно-бытовых помещений следует обращать внимание на своевременное проведение косметических ремонтов, организацию постоянной уборки, укомплектование необходимыми приспособлениями и устройствами. Например, в душевой должны быть крючки для одежды и полотенец, полочки для мыла, каждая душевая сетка должна быть отгорожена от соседних экранами; умывальные, как правило, укомплектовываются зеркалом, гардеробные — стульями или скамейками. Помещения для сушки специальной одежды оборудуются вытяжной вентиляцией, приспособлениями, позволяющими повесить специальную одежду и поставить специальную обувь без их контакта с нагревательными приборами или регистрами отоп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сех работающих в не отапливаемых помещениях или на открытом воздухе при температуре воздуха на рабочих местах ниже 10° С оборудуются помещения для обогре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стояние от рабочих мест в производственных помещениях до уборных, помещений для обогрева и устройств питьевого водоснабжения должно быть не более 75 м, а от рабочих мест на открытом воздухе—не более 150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нности работодателя по обеспечению работающих смывающими и обезжиривающими средствами указаны в ст. 221 ТК РФ. Нормы бесплатной выдачи работникам смывающих и обезвреживающих средств, порядок и условия их выдачи приводятся в постановлении Минтруда РФ от 4 июля 2003 г. № 4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чень профессий и должностей, которым должно выдаваться мыло, смывающие и обезвреживающие средства, является приложением к коллективному догово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 за обеспечением средствами оказания первой помощ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. 223 Трудового кодекса Российской Федерации работодатель обязан обеспечить работников санитарными постами с аптечками, укомплектованными набором лекарственных средств и препаратов для оказания первой медицинской помощ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м следует проверять наличие аптечки, наличие в ней набора лекарственных средств и препаратов для оказания первой медицинской помощи, своевременное пополнениё аптечки, замену лекарственных препаратов, срок годности которых закончился. В аптечке должно находиться описание лекарственных препаратов с указанием, в каких случаях и как их надо применять. Нельзя допускать произвольной замены лекарствен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. От своевременной и правильно оказанной первой помощи зависит жизнь пострадавшего, поэтому необходимо проверять качество обучения. Обучение должно включать теоретическую и практическую ча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йствия уполномоченного при несчастных случая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оизводстве и профзаболевания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вязи с вводом в действие Федерального закона “Об обязательном социальном страховании от несчастных случаев на производстве и профессиональных заболеваний” от 24 июля 1998 г.  №125 ФЗ на основании ст. 14 “Учет вины застрахованного при определении размера ежемесячных страховых выплат” 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казанное требование Закона налагает особую ответственность на решение профсоюзного комитета при рассмотрении материалов расследования и определении степени вины застрахованного. При этом следует руководствоваться постановлением Верховного суда РФ № З от 28 апреля 1994г. (п. 23), а также постановлением Правительства РФ I 406 от 24.05.2000г.: “Если при расследовании несчастного случая, происшедшего с застрахованным, комиссией установлено, что грубая неосторожность застрахованного содействовала возникновению или увеличению вреда, причиненного его здоровью, то с учетом заключения профсоюзного комитета или иного уполномоченного застрахованным представительного органа комиссия определяет степень вины застрахованного в процентах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Из указанных нормативных актов следует, что профсоюзный комитет дает свое заключение только в случае установления комиссией по расследованию несчастного (страхового) случая грубой неосторожности застрахованного и при условии, что она содействовала возникновению или увеличению вреда то есть должна быть причинная связь между возникновением или увеличению последствий несчастного случая, грубой неосторожностью застрахованного и причинением вреда его здоров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бязательные условия для заседания профкома и принятия им решения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профсоюзного комитета №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 _____»____________ 200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союзного комит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 степени вины застрахованного по страховому случаю, происшедшем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   ________ 200__ г. в__ час__м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, профессия, должнос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 адрес организации, код отрасли по ОКОНХ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основании рассмотрения материалов расследования страхового случа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ного комиссией с «___» ____________200_ г. по «__»_________200_ г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полнительных объяснений застрахованного и очевидцев, медицинского заключения о характере повреждения здоровья застрахованного, нормативных документов по охране труда, заключений экспертных комиссий, органов контроля и надзора, иных документов по данному страховому случаю профсоюзный комитет считает, ч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лагаются обоснования решения профсоюзного комитет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основании изложенного, профсоюзный комитет счита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тепень вины застрахованного работника (в случае подтверждения грубой неосторожности застрахованного, которая содействовала возникновению или увеличению вреда, причиненного его здоровью) не может превыша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процентов). _________________(цифрами)                     (прописью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Размер ежемесячных страховых выплат уменьшается соответственно степени вины застрахованного, но не более чем. на 25 %. (ст. 14 Ф3 РФ №’ 125-ФЗ от 24 июля 1998 г. “Об обязательном социальном страховании от несчастных случаев на производстве и профессиональных заболеваний”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следовать обстоятельства и причины всех случаев травматизма необходимо по двум основным причин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рофилактика производственного травматизма (выявление причин травматизма позволяет наметить мероприятия и принять меры по недопущению в дальнейшем подобных несчастных случаев, чем больше объем анализируемых происшествий, тем более безопасным можно сделать производство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социальная защита работника, пострадавшего на производстве (любой несчастный случай и даже микротравма при определенных условиях может в дальнейшем привести к стойкой утрате трудоспособности, если несчастный случай или микротравма были скрыты, то есть не зафиксированы, работник, потерявший трудоспособность, не сможет доказать, что случай произошел на производстве, и претендовать на какие-либо выпла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се участники производственного процесса должны знать последовательность действий при несчастном случае, травмы. Во-первых, следует оказать пострадавшему первую помощь, затем принять неотложные меры по предотвращению развития аварийной ситуации и воздействия травмирующего фактора на других лиц, сохранить место происше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лее должно быть организовано расследование обстоятельств и причин происшествия в соответствии со ст. 228 ТК Р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расследовании несчастных случаев и профессиональных заболеваний обязательно принимает участие представитель профсоюзной организации (ст. 229 ТК РФ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чественное расследование должно быть направлено на выявление всех возможных причин травмирования, что позволяет в дальнейшем предупредить подобные случаи, а также избежать обвинения во всем одного пострадавшего и возложения на него части вины за происшедший несчастный случай.</w:t>
      </w:r>
    </w:p>
    <w:p>
      <w:pPr>
        <w:pStyle w:val="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енный как член комиссии должен помнить, чт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обычное нарушение правил безопасности или неосторожность пострадавшего не являются поводом применять против него эту норму, в законодательстве нет определения, что такое «грубая неосторожность», как правило, в литературе приводится один и тот же пример «грубой неосторожности», а именно — управление транспортным средством в состоянии алкогольного опьянения;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 определении степени вины пострадавшего комиссия обязана учитывать заключение профсоюзного органа (ст.229 ТК РФ).</w:t>
      </w:r>
    </w:p>
    <w:p>
      <w:pPr>
        <w:pStyle w:val="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астие и контроль за своевременным и правильным расследованием и учетом несчастных случаев, профессиональных заболеваний и микротравм на производстве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еред уполномоченными в случае какого-либо происшествия на производстве, приведшего к повреждению здоровья работника, стоят следующие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добиваться, чтобы все происшествия, приведшие к несчастным случаям или микротравмам в учебно-воспитательном процессе, были зафиксированы и расследова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вести разъяснительную работу с работниками учреждения о недопустимости сокрытия несчастных случаев и микротрав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ировать правильность и своевременность ведения расследования несчастных случаев и микротрав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участвовать в расследовании обстоятельств и причин несчастных случаев и микротравм на производстве, выявляя истинные причины происшествия и не допуская огульного обвинения самого пострадавшего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рать и готовить для профсоюзного комитета материалы, позволяющие оценить степень вины пострадавше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ировать выполнение мероприятий по предупреждению подобных несчастных случаев и микротрав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нности работодателя по расследованию несчастных случаев установлены в ст. 228 ТК РФ. Порядок расследования и учета несчастных случаев на производстве записан в ст. 227 — 231 ТК РФ и в Положении об особенностях расследовании несчастных случаев на производстве в отдельных отраслях и организациях, утвержденном постановлением Министерства труда Российской Федерации от 24.10.02 № 7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рядок расследования профессиональных заболеваний установлен в Положении о расследовании и учете профессиональных заболеваний, утвержденном постановлением Правительства Российской Федерации от 15.12.00 № 96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следование микротравм не предусмотрено ни в одном законодательном и нормативном акте Российской Федерации,  хотя разница между несчастным случаем и микротравмой только в степени повреждения здоровья. Перечень условий, при которых повреждение здоровья считается несчастным случаем на производстве, дан в ст. 227 ТК РФ.  Несчастный случай оформляется актом по форме Н-1 и учитывается по предприятию, только если в результате его у пострадавшего произошла потеря трудоспособности на один рабочий день и более (ст. 230 ТК РФ). Микротравма отличается от несчастного случая только тем, что поврёждение здоровья не приводит к потере трудоспособности или приводит, но на срок менее одного дн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ледовать обстоятельства и причины всех случаев травматизма необходимо по двум основным причин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рофилактика производственного травматизма (выявление причин травматизма позволяет наметить мероприятия и принять меры по недопущению в дальнейшем подобных несчастных случаев, чем больше объем анализируемых происшествий, тем более безопасным можно сделать процесс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социальная защита работника, пострадавшего на производстве (любой несчастный случай и даже микротравма при определенных условиях может в дальнейшем привести к стойкой утрате трудоспособности, если несчастный случай или микротравма были скрыты, то есть не зафиксированы, работник, потерявший трудоспособность, не сможет доказать, что случай произошел на производстве, и претендовать на какие-либо выпла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се участники учебно-воспитательного процесса  должны знать последовательность действий при несчастном случае или получении кем-либо микротравмы. Во-первых, следует оказать пострадавшему первую помощь, затем принять неотложные меры по предотвращению развития аварийной ситуации и воздействия травмирующего фактора на других лиц, сохранить место происше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лее должно быть организовано расследование обстоятельств и причин происшествия ст. 228 ТК РФ. В расследовании несчастных случаев и профессиональных заболеваний обязательно принимает участие представитель профсоюзной организации ст. 229 ТК РФ. Кого именно включать в комиссию по расследованию несчастного случая, решает профсоюзный комитет. Как правило, при легких несчастных случаях это — уполномоченный по охране труда. Расследование микротравм поручается руководителю производственного подразделения и уполномоченн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любом случае, даже если в комиссию по расследованию несчастного случая и профессионального заболевания включается другой представитель профсоюзной организации, уполномоченный обязан содействовать своевременному и качественному проведению расслед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, как член комиссии, должен помн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ычное нарушение правил безопасности или неосторожность пострадавшего не являются поводом применять против него эту норму, в законодательстве нет определения, что такое «грубая неосторожность», как правило в литературе приводится один и тот же пример «грубой неосторожности», а именно — управление транспортным средством в состоянии алкогольного опьянения;</w:t>
      </w:r>
    </w:p>
    <w:p>
      <w:pPr>
        <w:pStyle w:val="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пределении степени вины пострадавшего комиссия обязана учитывать заключение профсоюзного комитета (ст.229 ТК РФ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</w:pPr>
    <w:rPr>
      <w:b/>
      <w:bCs/>
      <w:sz w:val="18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0:00Z</dcterms:created>
  <dc:creator>1</dc:creator>
  <dc:description/>
  <cp:keywords/>
  <dc:language>en-US</dc:language>
  <cp:lastModifiedBy>Venera</cp:lastModifiedBy>
  <cp:lastPrinted>2002-01-04T03:42:00Z</cp:lastPrinted>
  <dcterms:modified xsi:type="dcterms:W3CDTF">2009-12-09T06:50:00Z</dcterms:modified>
  <cp:revision>2</cp:revision>
  <dc:subject/>
  <dc:title>Пермская краевая территориальная организация профсоюза </dc:title>
</cp:coreProperties>
</file>