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иковская районная организация профсоюза работников народ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союз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2012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 члены профкома Иванов Х.Г., Кузькова Л.В., председатель ревизионной комиссии  Алиуллова Ф.З.,  составили настоящий акт о том, что действительно 25 мая было чествование юбиляра. Материальная помощь в сумме 500,00  рублей  была вручена члену профсоюза Шакировой Мадине Мирзовне, уборщице, за счет членских профсоюзных взно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дтверждает, что 500,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ятьсот руб. 00 коп.) рублей </w:t>
      </w:r>
      <w:r>
        <w:rPr>
          <w:rFonts w:cs="Times New Roman" w:ascii="Times New Roman" w:hAnsi="Times New Roman"/>
          <w:sz w:val="24"/>
          <w:szCs w:val="24"/>
        </w:rPr>
        <w:t xml:space="preserve">были израсходованы по целевому назначению  согласно выписке из протокола № 3 от 19.04.2012 г., о чем и расписывае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ванов Х.Г.         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зькова Л.В.    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лиуллова Ф.З.  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_____________  Смирнов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0:00Z</dcterms:created>
  <dc:creator>Пользователь</dc:creator>
  <dc:description/>
  <cp:keywords/>
  <dc:language>en-US</dc:language>
  <cp:lastModifiedBy>Эльвира Ивановна</cp:lastModifiedBy>
  <dcterms:modified xsi:type="dcterms:W3CDTF">2012-12-27T05:31:00Z</dcterms:modified>
  <cp:revision>2</cp:revision>
  <dc:subject/>
  <dc:title>Набережно-Челнинская городская профсоюзная организация работников образования</dc:title>
</cp:coreProperties>
</file>